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ТРЕБЛЕНИЕ НАРКОТИЧЕСКИХ СРЕДСТВ И ПСИХОТРОПНЫХ ВЕЩЕСТ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БЕЗ НАЗНАЧЕНИЯ ВРАЧА: АДМИНИСТРАТИВНАЯ ОТВЕТСТВЕННОСТЬ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 ПРОБЛЕМЫ ПРИМЕН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Е.А. СОЛОМАТИН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В Российской Федерации запрещается потребление наркотических средств или психотропных веществ без назначения врача согласно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ст. 40</w:t>
        </w:r>
      </w:hyperlink>
      <w:r>
        <w:rPr>
          <w:rFonts w:cs="Arial" w:ascii="Arial" w:hAnsi="Arial"/>
          <w:sz w:val="20"/>
          <w:szCs w:val="20"/>
        </w:rPr>
        <w:t xml:space="preserve"> Федерального закона от 8 января 1998 г. N 3-ФЗ "О наркотических средствах и психотропных веществах" &lt;1&gt;. Определения наркотических средств и психотропных веществ регламентируются в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статье 1</w:t>
        </w:r>
      </w:hyperlink>
      <w:r>
        <w:rPr>
          <w:rFonts w:cs="Arial" w:ascii="Arial" w:hAnsi="Arial"/>
          <w:sz w:val="20"/>
          <w:szCs w:val="20"/>
        </w:rPr>
        <w:t xml:space="preserve"> указанного Зак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Под лечащим врачом, согласно </w:t>
      </w:r>
      <w:hyperlink r:id="rId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. 15 ст. 2</w:t>
        </w:r>
      </w:hyperlink>
      <w:r>
        <w:rPr>
          <w:rFonts w:cs="Arial" w:ascii="Arial" w:hAnsi="Arial"/>
          <w:sz w:val="20"/>
          <w:szCs w:val="20"/>
        </w:rPr>
        <w:t xml:space="preserve"> Федерального закона от 21.11.2011 N 323-ФЗ "Об основах охраны здоровья граждан в Российской Федерации" &lt;2&gt;, понимается врач, на которого возложены функции по организации и непосредственному оказанию пациенту медицинской помощи в период наблюдения за ним и его лечения. В Законе, в </w:t>
      </w:r>
      <w:hyperlink r:id="rId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ст. 25</w:t>
        </w:r>
      </w:hyperlink>
      <w:r>
        <w:rPr>
          <w:rFonts w:cs="Arial" w:ascii="Arial" w:hAnsi="Arial"/>
          <w:sz w:val="20"/>
          <w:szCs w:val="20"/>
        </w:rPr>
        <w:t xml:space="preserve">, закреплен общий порядок отпуска наркотических средств и психотропных веществ физическим лицам. Лицо вправе потреблять наркотические средства, психотропные вещества, отпущенные в аптечных организациях и учреждениях здравоохранения по рецептам, содержащим назначение указанных средств, веществ, выписанным на специальных бланках. Приказом Минздравсоцразвития РФ от 13.05.2005 N 330 утвержден </w:t>
      </w:r>
      <w:hyperlink r:id="rId6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еречень</w:t>
        </w:r>
      </w:hyperlink>
      <w:r>
        <w:rPr>
          <w:rFonts w:cs="Arial" w:ascii="Arial" w:hAnsi="Arial"/>
          <w:sz w:val="20"/>
          <w:szCs w:val="20"/>
        </w:rPr>
        <w:t xml:space="preserve"> должностей медицинских и фармацевтических работников, а также организаций и учреждений, которым предоставлено право отпуска наркотических средств и психотропных веществ физическим лицам. Форма, порядок регистрации, учета, хранения бланков рецептов определяются Минздравом России &lt;3&gt;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Потребление наркотических средств, психотропных веществ с нарушением указанного порядка рассматривается в качестве противоправного деяния и квалифицируется в соответствии со </w:t>
      </w:r>
      <w:hyperlink r:id="rId7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статьей 6.9</w:t>
        </w:r>
      </w:hyperlink>
      <w:r>
        <w:rPr>
          <w:rFonts w:cs="Arial" w:ascii="Arial" w:hAnsi="Arial"/>
          <w:sz w:val="20"/>
          <w:szCs w:val="20"/>
        </w:rPr>
        <w:t xml:space="preserve"> Кодекса РФ об административных правонарушениях (далее - КоАП РФ). Таким образом, за потребление наркотических средств и психотропных веществ без назначения врача установлена только административная ответственность, уголовная ответственность за данный состав не предусматривается. Законодательно данный факт можно объяснить наличием превентивной меры, установленной в </w:t>
      </w:r>
      <w:hyperlink r:id="rId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КоАП</w:t>
        </w:r>
      </w:hyperlink>
      <w:r>
        <w:rPr>
          <w:rFonts w:cs="Arial" w:ascii="Arial" w:hAnsi="Arial"/>
          <w:sz w:val="20"/>
          <w:szCs w:val="20"/>
        </w:rPr>
        <w:t xml:space="preserve"> РФ, направленной на сохранение здоровья физического лица путем раннего выявления заболевания наркоманией, предотвращения злоупотребления наркотическими средствами и психотропными веществами. Следует отметить, что такие правонарушения, как склонение к потреблению наркотических средств или психотропных веществ либо организация, содержание притонов для потребления наркотических средств или психотропных веществ, содержат состав преступления в рамках </w:t>
      </w:r>
      <w:hyperlink r:id="rId9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статей 230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10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232</w:t>
        </w:r>
      </w:hyperlink>
      <w:r>
        <w:rPr>
          <w:rFonts w:cs="Arial" w:ascii="Arial" w:hAnsi="Arial"/>
          <w:sz w:val="20"/>
          <w:szCs w:val="20"/>
        </w:rPr>
        <w:t xml:space="preserve"> УК РФ соответственн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Рассмотрим особенности привлечения к административной ответственности по </w:t>
      </w:r>
      <w:hyperlink r:id="rId11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ст. 6.9</w:t>
        </w:r>
      </w:hyperlink>
      <w:r>
        <w:rPr>
          <w:rFonts w:cs="Arial" w:ascii="Arial" w:hAnsi="Arial"/>
          <w:sz w:val="20"/>
          <w:szCs w:val="20"/>
        </w:rPr>
        <w:t xml:space="preserve"> КоАП РФ. Объектом административного правонарушения по анализируемой статье являются общественные отношения в области охраны здоровья населения, а также в сфере установленного порядка оборота наркотических средств и психотропных веществ. Потребление же наркотических средств или психотропных веществ без назначения врача в общественных местах будет квалифицироваться по </w:t>
      </w:r>
      <w:hyperlink r:id="rId1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ч. 3 ст. 20.20</w:t>
        </w:r>
      </w:hyperlink>
      <w:r>
        <w:rPr>
          <w:rFonts w:cs="Arial" w:ascii="Arial" w:hAnsi="Arial"/>
          <w:sz w:val="20"/>
          <w:szCs w:val="20"/>
        </w:rPr>
        <w:t xml:space="preserve"> и </w:t>
      </w:r>
      <w:hyperlink r:id="rId1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ст. 20.22</w:t>
        </w:r>
      </w:hyperlink>
      <w:r>
        <w:rPr>
          <w:rFonts w:cs="Arial" w:ascii="Arial" w:hAnsi="Arial"/>
          <w:sz w:val="20"/>
          <w:szCs w:val="20"/>
        </w:rPr>
        <w:t xml:space="preserve"> КоАП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Объективную сторону правонарушения по </w:t>
      </w:r>
      <w:hyperlink r:id="rId1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ст. 6.9</w:t>
        </w:r>
      </w:hyperlink>
      <w:r>
        <w:rPr>
          <w:rFonts w:cs="Arial" w:ascii="Arial" w:hAnsi="Arial"/>
          <w:sz w:val="20"/>
          <w:szCs w:val="20"/>
        </w:rPr>
        <w:t xml:space="preserve"> КоАП РФ составляют совершенные в нарушение установленного порядка действия по употреблению без назначения врача наркотических средств или психотропных веществ, включенных в </w:t>
      </w:r>
      <w:hyperlink r:id="rId1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еречень</w:t>
        </w:r>
      </w:hyperlink>
      <w:r>
        <w:rPr>
          <w:rFonts w:cs="Arial" w:ascii="Arial" w:hAnsi="Arial"/>
          <w:sz w:val="20"/>
          <w:szCs w:val="20"/>
        </w:rPr>
        <w:t xml:space="preserve"> наркотических средств, психотропных веществ и их прекурсоров, подлежащих контролю в Российской Федерации &lt;4&gt;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Субъект правонарушения по </w:t>
      </w:r>
      <w:hyperlink r:id="rId16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ч. 1 ст. 6.9</w:t>
        </w:r>
      </w:hyperlink>
      <w:r>
        <w:rPr>
          <w:rFonts w:cs="Arial" w:ascii="Arial" w:hAnsi="Arial"/>
          <w:sz w:val="20"/>
          <w:szCs w:val="20"/>
        </w:rPr>
        <w:t xml:space="preserve"> КоАП РФ - только физическое лицо, т.е. гражданин Российской Федерации, достигшее 16-летнего возраста, по </w:t>
      </w:r>
      <w:hyperlink r:id="rId17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ч. 2</w:t>
        </w:r>
      </w:hyperlink>
      <w:r>
        <w:rPr>
          <w:rFonts w:cs="Arial" w:ascii="Arial" w:hAnsi="Arial"/>
          <w:sz w:val="20"/>
          <w:szCs w:val="20"/>
        </w:rPr>
        <w:t xml:space="preserve"> - иностранный гражданин или лицо без граждан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бъективная сторона - прямой умысел. Виновный сознает, что он производит противоправные действия, предвидит их вредные последствия и желает их либо сознательно допуска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Санкция - штраф в размере от 4 до 5 тысяч рублей или административный арест до 15 суток (для граждан РФ); штраф в размере от 4 до 5 тысяч рублей с административным выдворением за пределы Российской Федерации или административный арест до 15 суток с административным выдворением за пределы Российской Федерации (для иностранных граждан). Следовательно, санкция по </w:t>
      </w:r>
      <w:hyperlink r:id="rId1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ст. 6.9</w:t>
        </w:r>
      </w:hyperlink>
      <w:r>
        <w:rPr>
          <w:rFonts w:cs="Arial" w:ascii="Arial" w:hAnsi="Arial"/>
          <w:sz w:val="20"/>
          <w:szCs w:val="20"/>
        </w:rPr>
        <w:t xml:space="preserve"> КоАП РФ является альтернативной, в отношении физического лица она дифференцируется в зависимости от тяжести содеянного, размера и характера причиненного ущерба, степени вины правонарушителя и иных существенных обстоятельств, обусловливающих индивидуализацию наказания, учета степени общественной опасности содеянного и достижения целей наказания &lt;5&gt;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Протоколы о совершении указанных правонарушений по данной статье составляются сотрудниками органов внутренних дел (полиции) (</w:t>
      </w:r>
      <w:hyperlink r:id="rId19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. 1 ч. 2 ст. 28.3</w:t>
        </w:r>
      </w:hyperlink>
      <w:r>
        <w:rPr>
          <w:rFonts w:cs="Arial" w:ascii="Arial" w:hAnsi="Arial"/>
          <w:sz w:val="20"/>
          <w:szCs w:val="20"/>
        </w:rPr>
        <w:t xml:space="preserve"> КоАП РФ) и органов по контролю за оборотом наркотических средств и психотропных веществ (</w:t>
      </w:r>
      <w:hyperlink r:id="rId20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. 83 ч. 2 ст. 28.3</w:t>
        </w:r>
      </w:hyperlink>
      <w:r>
        <w:rPr>
          <w:rFonts w:cs="Arial" w:ascii="Arial" w:hAnsi="Arial"/>
          <w:sz w:val="20"/>
          <w:szCs w:val="20"/>
        </w:rPr>
        <w:t xml:space="preserve"> КоАП РФ), которые при наличии достаточных оснований полагать о нахождении лица в состоянии наркотического опьянения могут направить его на медицинское освидетельствование &lt;6&gt;. Факт совершения правонарушения по </w:t>
      </w:r>
      <w:hyperlink r:id="rId21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ст. 6.9</w:t>
        </w:r>
      </w:hyperlink>
      <w:r>
        <w:rPr>
          <w:rFonts w:cs="Arial" w:ascii="Arial" w:hAnsi="Arial"/>
          <w:sz w:val="20"/>
          <w:szCs w:val="20"/>
        </w:rPr>
        <w:t xml:space="preserve"> КоАП РФ должен быть подтвержден протоколом об административном правонарушении, справкой медицинской организации о наличии в организме правонарушителя следов потребления наркотического средства (психотропного вещества), рапортом уполномоченного сотрудника полиции, протоколом об административном задержа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Дела по </w:t>
      </w:r>
      <w:hyperlink r:id="rId2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ст. 6.9</w:t>
        </w:r>
      </w:hyperlink>
      <w:r>
        <w:rPr>
          <w:rFonts w:cs="Arial" w:ascii="Arial" w:hAnsi="Arial"/>
          <w:sz w:val="20"/>
          <w:szCs w:val="20"/>
        </w:rPr>
        <w:t xml:space="preserve"> КоАП РФ рассматриваются мировыми судьями (</w:t>
      </w:r>
      <w:hyperlink r:id="rId2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ст. 23.1</w:t>
        </w:r>
      </w:hyperlink>
      <w:r>
        <w:rPr>
          <w:rFonts w:cs="Arial" w:ascii="Arial" w:hAnsi="Arial"/>
          <w:sz w:val="20"/>
          <w:szCs w:val="20"/>
        </w:rPr>
        <w:t xml:space="preserve"> КоАП РФ). При совершении данного правонарушения предусмотрена возможность освобождения лица от административной ответственности: при добровольном обращении лица в лечебно-профилактическое учреждение для лечения, а также при направлении лица с его согласия на медицинское и социальное восстановление в лечебно-профилактическое учреждение &lt;7&gt;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Анализ реализации </w:t>
      </w:r>
      <w:hyperlink r:id="rId2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ст. 6.9</w:t>
        </w:r>
      </w:hyperlink>
      <w:r>
        <w:rPr>
          <w:rFonts w:cs="Arial" w:ascii="Arial" w:hAnsi="Arial"/>
          <w:sz w:val="20"/>
          <w:szCs w:val="20"/>
        </w:rPr>
        <w:t xml:space="preserve"> КоАП РФ на практике и применение ее сотрудниками правоохранительных органов в отношении наркоманов показывает следующие проблем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bookmarkStart w:id="0" w:name="Par52"/>
      <w:bookmarkEnd w:id="0"/>
      <w:r>
        <w:rPr>
          <w:rFonts w:cs="Arial" w:ascii="Arial" w:hAnsi="Arial"/>
          <w:sz w:val="20"/>
          <w:szCs w:val="20"/>
        </w:rPr>
        <w:t>1. Увеличение количества лиц, потребляющих наркотические средства или психотропные вещества без назначения врача, может представлять большую угрозу национальным интересам Российской Федерации &lt;8&gt;, которую можно рассмотреть применительно к следующим аспекта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позиции медицинского аспекта потребление наркотических средств или психотропных веществ без назначения врача рассматривается как вред, причиняемый физическому и психическому здоровью граждан, что увеличивает количество больных лиц в Российской Федерации, уменьшает численность молодого трудоспособного населения, подрывает безопасность тендерного фонда, в том числе через распространение ВИЧ-инфекции, вирусных гепатитов и др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циальный аспект заключается в росте нелегального оборота наркотических средств и психотропных веществ, вовлечении в потреблении все большего круга лиц, что наносит существенный вред социально значимым интересам российского обще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й аспект предполагает охраняемую правом защиту самостоятельных объектов в виде здоровья граждан, интересов общества, законодательно запрещенный оборот наркотических средств и психотропных веществ, своевременное совершенствование законодательства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Политический аспект выражается в выработке государственной стратегии национальной безопасности в рамках борьбы с распространением наркомании и разработке действенных профилактических мер в данной области. Следует отметить, что отдельные концептуальные положения и основные угрозы наркологической безопасности содержатся в </w:t>
      </w:r>
      <w:hyperlink r:id="rId2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Стратегии</w:t>
        </w:r>
      </w:hyperlink>
      <w:r>
        <w:rPr>
          <w:rFonts w:cs="Arial" w:ascii="Arial" w:hAnsi="Arial"/>
          <w:sz w:val="20"/>
          <w:szCs w:val="20"/>
        </w:rPr>
        <w:t xml:space="preserve"> государственной антинаркотической политики Российской Федерации до 2020 г. &lt;9&gt;, в которой развиваются и конкретизируются применительно к сфере антинаркотической деятельности соответствующие положения </w:t>
      </w:r>
      <w:hyperlink r:id="rId26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Стратегии</w:t>
        </w:r>
      </w:hyperlink>
      <w:r>
        <w:rPr>
          <w:rFonts w:cs="Arial" w:ascii="Arial" w:hAnsi="Arial"/>
          <w:sz w:val="20"/>
          <w:szCs w:val="20"/>
        </w:rPr>
        <w:t xml:space="preserve"> национальной безопасности Российской Федерации до 2020 г. &lt;10&gt;, </w:t>
      </w:r>
      <w:hyperlink r:id="rId27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Концепции</w:t>
        </w:r>
      </w:hyperlink>
      <w:r>
        <w:rPr>
          <w:rFonts w:cs="Arial" w:ascii="Arial" w:hAnsi="Arial"/>
          <w:sz w:val="20"/>
          <w:szCs w:val="20"/>
        </w:rPr>
        <w:t xml:space="preserve"> долгосрочного социально-экономического развития Российской Федерации на период до 2020 г. &lt;11&gt;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тенциально возможное нанесение прямого ущерба охраняемым национальным интересам связывается с появлением новых видов наркотических средств и психотропных веществ и расширением немедицинского потребления средств, содержащих психоактивные вещества, в отношении которых меры контроля не установлен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тивным правонарушениям в сфере оборота наркотических средств или психотропных веществ присуща высокая латентность. Они выступают детерминантами преступного поведения и способствуют развитию преступности. В частности, в 2010 г. в Российской Федерации отмечен рост количества преступлений, совершенных в состоянии наркотического опьянения (+5,2%). Под воздействием наркотических средств совершено 14,8 тыс. преступлений. Число таких преступлений увеличилось в 47 субъектах Федерации. Наибольший рост количества преступлений, совершенных в состоянии наркотического опьянения, отмечается в Тюменской области (в 32 раза), Кабардино-Балкарской Республике (в 16 раз), Республике Дагестан (в 11 раз), Курганской области (в 10,5 раза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заимосвязь между ранее совершенными административными правонарушениями в сфере оборота наркотических средств и последующим преступным поведением виновного свидетельствует об общности их внутренней мотивации, наличии единых детермина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В 2010 г. в Российской Федерации органами наркоконтроля и внутренних дел выявлено 171 427 административных правонарушений в сфере оборота наркотических средств, психотропных веществ и их прекурсоров или аналогов (</w:t>
      </w:r>
      <w:hyperlink r:id="rId2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ст. 6.8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29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6.9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30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6.13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31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6.15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3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6.16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3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10.4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3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10.5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3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ч. 3 ст. 20.20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36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20.22</w:t>
        </w:r>
      </w:hyperlink>
      <w:r>
        <w:rPr>
          <w:rFonts w:cs="Arial" w:ascii="Arial" w:hAnsi="Arial"/>
          <w:sz w:val="20"/>
          <w:szCs w:val="20"/>
        </w:rPr>
        <w:t xml:space="preserve"> КоАП РФ) &lt;14&gt;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ами внутренних дел было выявлено 123 054 правонарушения, что составляет 71,8% от общего числа выявленных в анализируемой сфере правонарушений в 2010 г. Органами наркоконтроля в указанный период было выявлено всего 28,2%, в абсолютных цифрах это 48 373 административных правонарушения в анализируемой области &lt;15&gt;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Из общего числа выявленных административных правонарушений в сфере наркотиков составную часть составляют правонарушения, ответственность за которые предусмотрена </w:t>
      </w:r>
      <w:hyperlink r:id="rId37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ст. 6.9</w:t>
        </w:r>
      </w:hyperlink>
      <w:r>
        <w:rPr>
          <w:rFonts w:cs="Arial" w:ascii="Arial" w:hAnsi="Arial"/>
          <w:sz w:val="20"/>
          <w:szCs w:val="20"/>
        </w:rPr>
        <w:t xml:space="preserve"> КоАП РФ, т.е. потребление наркотических средств или психотропных веществ без назначения врача - 103 126 (60,1% от общего числа выявленных в анализируемой сфере). Остальная часть, т.е. 68 301, или 39,9% выявленных правонарушений, приходится на следующие статьи КоАП РФ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- незаконный оборот наркотических средств, психотропных веществ или их аналогов (</w:t>
      </w:r>
      <w:hyperlink r:id="rId3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ст. 6.8</w:t>
        </w:r>
      </w:hyperlink>
      <w:r>
        <w:rPr>
          <w:rFonts w:cs="Arial" w:ascii="Arial" w:hAnsi="Arial"/>
          <w:sz w:val="20"/>
          <w:szCs w:val="20"/>
        </w:rPr>
        <w:t xml:space="preserve"> КоАП РФ) - 17 988 (10,5% от общего числа выявленных в анализируемой сфере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- пропаганда наркотических средств, психотропных веществ или их прекурсоров (</w:t>
      </w:r>
      <w:hyperlink r:id="rId39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ст. 6.13</w:t>
        </w:r>
      </w:hyperlink>
      <w:r>
        <w:rPr>
          <w:rFonts w:cs="Arial" w:ascii="Arial" w:hAnsi="Arial"/>
          <w:sz w:val="20"/>
          <w:szCs w:val="20"/>
        </w:rPr>
        <w:t xml:space="preserve"> КоАП РФ) - 783 (0,5% от общего числа выявленных в анализируемой сфере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- нарушение правил оборота инструментов или оборудования, используемых для изготовления наркотических средств или психотропных веществ (</w:t>
      </w:r>
      <w:hyperlink r:id="rId40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ст. 6.15</w:t>
        </w:r>
      </w:hyperlink>
      <w:r>
        <w:rPr>
          <w:rFonts w:cs="Arial" w:ascii="Arial" w:hAnsi="Arial"/>
          <w:sz w:val="20"/>
          <w:szCs w:val="20"/>
        </w:rPr>
        <w:t xml:space="preserve"> КоАП РФ), - 1 (0,0005% от общего числа выявленных в анализируемой сфере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- нарушение правил оборота наркотических средств, психотропных веществ и их прекурсоров (</w:t>
      </w:r>
      <w:hyperlink r:id="rId41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ст. 6.16</w:t>
        </w:r>
      </w:hyperlink>
      <w:r>
        <w:rPr>
          <w:rFonts w:cs="Arial" w:ascii="Arial" w:hAnsi="Arial"/>
          <w:sz w:val="20"/>
          <w:szCs w:val="20"/>
        </w:rPr>
        <w:t xml:space="preserve"> КоАП РФ) - 463 (0,3% от общего числа выявленных в анализируемой сфере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- непринятие мер по обеспечению режима охраны посевов, мест хранения и переработки растений, включенных в </w:t>
      </w:r>
      <w:hyperlink r:id="rId4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еречень</w:t>
        </w:r>
      </w:hyperlink>
      <w:r>
        <w:rPr>
          <w:rFonts w:cs="Arial" w:ascii="Arial" w:hAnsi="Arial"/>
          <w:sz w:val="20"/>
          <w:szCs w:val="20"/>
        </w:rPr>
        <w:t xml:space="preserve"> наркотических средств, психотропных веществ и их прекурсоров, подлежащих контролю в Российской Федерации, и конопли (</w:t>
      </w:r>
      <w:hyperlink r:id="rId4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ст. 10.4</w:t>
        </w:r>
      </w:hyperlink>
      <w:r>
        <w:rPr>
          <w:rFonts w:cs="Arial" w:ascii="Arial" w:hAnsi="Arial"/>
          <w:sz w:val="20"/>
          <w:szCs w:val="20"/>
        </w:rPr>
        <w:t xml:space="preserve"> КоАП РФ) - 3 (0,002% от общего числа выявленных в анализируемой сфере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- непринятие мер по уничтожению дикорастущих растений, включенных в </w:t>
      </w:r>
      <w:hyperlink r:id="rId4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еречень</w:t>
        </w:r>
      </w:hyperlink>
      <w:r>
        <w:rPr>
          <w:rFonts w:cs="Arial" w:ascii="Arial" w:hAnsi="Arial"/>
          <w:sz w:val="20"/>
          <w:szCs w:val="20"/>
        </w:rPr>
        <w:t xml:space="preserve"> наркотических средств, психотропных веществ и их прекурсоров, подлежащих контролю в Российской Федерации, и дикорастущей конопли (</w:t>
      </w:r>
      <w:hyperlink r:id="rId4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ст. 10.5</w:t>
        </w:r>
      </w:hyperlink>
      <w:r>
        <w:rPr>
          <w:rFonts w:cs="Arial" w:ascii="Arial" w:hAnsi="Arial"/>
          <w:sz w:val="20"/>
          <w:szCs w:val="20"/>
        </w:rPr>
        <w:t xml:space="preserve"> КоАП РФ) - 1734 (1% от общего числа выявленных в анализируемой сфере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- потребление наркотических средств или психотропных веществ без назначения врача либо потребление иных одурманивающих веществ на улицах, стадионах, в скверах, парках, в транспортном средстве общего пользования, а также в других общественных местах (</w:t>
      </w:r>
      <w:hyperlink r:id="rId46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ч. 3 ст. 20.20</w:t>
        </w:r>
      </w:hyperlink>
      <w:r>
        <w:rPr>
          <w:rFonts w:cs="Arial" w:ascii="Arial" w:hAnsi="Arial"/>
          <w:sz w:val="20"/>
          <w:szCs w:val="20"/>
        </w:rPr>
        <w:t xml:space="preserve"> КоАП РФ) (в случаях потребления наркотических средств или психотропных веществ в общественных местах) - 26 389 (15,4% от общего числа выявленных в анализируемой сфере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- появление в состоянии опьянения несовершеннолетних, а равно распитие ими пива и напитков, изготавливаемых на его основе, алкогольной и спиртосодержащей продукции, потребление ими наркотических средств или психотропных веществ в общественных местах (</w:t>
      </w:r>
      <w:hyperlink r:id="rId47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ст. 20.22</w:t>
        </w:r>
      </w:hyperlink>
      <w:r>
        <w:rPr>
          <w:rFonts w:cs="Arial" w:ascii="Arial" w:hAnsi="Arial"/>
          <w:sz w:val="20"/>
          <w:szCs w:val="20"/>
        </w:rPr>
        <w:t xml:space="preserve"> КоАП РФ) (в случаях потребления несовершеннолетними наркотических средств или психотропных веществ в общественных местах) - 20 940 (12,2% от общего числа выявленных в анализируемой сфере) &lt;16&gt;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исленные цифры подтверждают серьезность ситуации, сложившейся за последнее время в Российской Федерации в сфере незаконного потребления наркотиков, что позволяет рассмотреть вопросы необходимости разработки и регламентации возможности на законодательном уровне установить административное наказание в виде принудительного лечения наркозависимых лиц и определения четких критериев наркологической зависим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Категория граждан, привлекаемых к административной ответственности за правонарушения в сфере незаконного оборота наркотиков, отличается финансовой нестабильностью, в связи с чем в большинстве случаев административные штрафы не уплачиваются или уплачиваются в ущерб материальным интересам семьи наркозависимого лица, члены которой не только оплачивают административный штраф за наркомана, но и испытывают серьезные проблемы по сохранению своего имущества от покушений на него со стороны родственника-наркома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Применение административного ареста по </w:t>
      </w:r>
      <w:hyperlink r:id="rId4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ст. 6.9</w:t>
        </w:r>
      </w:hyperlink>
      <w:r>
        <w:rPr>
          <w:rFonts w:cs="Arial" w:ascii="Arial" w:hAnsi="Arial"/>
          <w:sz w:val="20"/>
          <w:szCs w:val="20"/>
        </w:rPr>
        <w:t xml:space="preserve"> КоАП РФ к правонарушителю позволяет вырвать наркозависимых из обычно окружающей их антисоциальной обстановки, предупредить совершение новых преступлений и правонарушений, однако судьями как правоприменителями используется данная санкция крайне неохотно, т.к. законодательно не решен вопрос о месте отбывания наказания в виде административного ареста лица, употребившего наркотические средства и (или) психотропные вещества, о проблеме "ломки" наркозависимого лица в момент отбывания административного наказания, о дозволенных мерах реагирования и ответственности должностных лиц, обеспечивающих выполнение административного наказания в отношении наркомана, их взаимодействия со станциями скорой помощи и наркологическими диспансер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Следовательно, важное место в профилактике и противодействии незаконному потреблению наркотиков, а также борьбе с распространением наркомании должны занять изменения санкций по </w:t>
      </w:r>
      <w:hyperlink r:id="rId49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ст. 6.9</w:t>
        </w:r>
      </w:hyperlink>
      <w:r>
        <w:rPr>
          <w:rFonts w:cs="Arial" w:ascii="Arial" w:hAnsi="Arial"/>
          <w:sz w:val="20"/>
          <w:szCs w:val="20"/>
        </w:rPr>
        <w:t xml:space="preserve"> КоАП, например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ложение штрафа или административного ареста как видов административного наказания для лиц, впервые употребивших наркотические средства и психотропные веще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ление обязательных работ для лиц, повторно употребивших наркотические средства и психотропные веще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ление принудительного медицинского лечения стационарного типа в наркологических диспансерах для лиц неоднократно, употребляющих наркотические средства и психотропные вещества, включая наркозависимых лиц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Нельзя забывать, что согласно </w:t>
      </w:r>
      <w:hyperlink r:id="rId50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ст. 1</w:t>
        </w:r>
      </w:hyperlink>
      <w:r>
        <w:rPr>
          <w:rFonts w:cs="Arial" w:ascii="Arial" w:hAnsi="Arial"/>
          <w:sz w:val="20"/>
          <w:szCs w:val="20"/>
        </w:rPr>
        <w:t xml:space="preserve"> Федерального закона "О наркотических средствах и психотропных веществах" под наркоманией понимается заболевание, обусловленное зависимостью от наркотического средства или психотропного вещества, а под больным наркоманией понимается лицо, которому по результатам медицинского освидетельствования, проведенного в соответствии с указанным Законом, поставлен диагноз "наркомания"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ркоманы становятся опасны для общества. Они совершают преступления, а также вовлекают в употребление наркотиков все новых лиц, подрывают государственные меры противодействия наркопреступности в Ро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3. Согласно </w:t>
      </w:r>
      <w:hyperlink r:id="rId51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ст. 44</w:t>
        </w:r>
      </w:hyperlink>
      <w:r>
        <w:rPr>
          <w:rFonts w:cs="Arial" w:ascii="Arial" w:hAnsi="Arial"/>
          <w:sz w:val="20"/>
          <w:szCs w:val="20"/>
        </w:rPr>
        <w:t xml:space="preserve"> ФЗ от 08.01.1998 N 3-ФЗ "О наркотических средствах и психотропных веществах",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, может быть направлено на медицинское освидетельствовани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дицинское освидетельствование лица проводится по направлению органов дознания, органа, осуществляющего оперативно-розыскную деятельность, следователя, судьи или должностного лица, осуществляющего производство по делу об административном правонарушении, в медицинских организациях, специально уполномоченных на то федеральными органами исполнительной власти в сфере здравоохранения или органами исполнительной власти субъектов Российской Федерации в сфере здравоохран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рядок медицинского освидетельствования лиц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по согласованию с федеральным органом исполнительной власти по контролю за оборотом наркотических средств и психотропных веществ, Генеральной прокуратурой Российской Федерации и федеральным органом исполнительной власти в области юсти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ходы на медицинское освидетельствование лица производятся за счет средств соответствующих бюдже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Помимо </w:t>
      </w:r>
      <w:hyperlink r:id="rId5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ст. 44</w:t>
        </w:r>
      </w:hyperlink>
      <w:r>
        <w:rPr>
          <w:rFonts w:cs="Arial" w:ascii="Arial" w:hAnsi="Arial"/>
          <w:sz w:val="20"/>
          <w:szCs w:val="20"/>
        </w:rPr>
        <w:t xml:space="preserve"> указанного Закона в Российской Федерации действуют:</w:t>
      </w:r>
    </w:p>
    <w:p>
      <w:pPr>
        <w:pStyle w:val="Normal"/>
        <w:autoSpaceDE w:val="false"/>
        <w:ind w:firstLine="540"/>
        <w:jc w:val="both"/>
        <w:rPr/>
      </w:pPr>
      <w:hyperlink r:id="rId5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е</w:t>
        </w:r>
      </w:hyperlink>
      <w:r>
        <w:rPr>
          <w:rFonts w:cs="Arial" w:ascii="Arial" w:hAnsi="Arial"/>
          <w:sz w:val="20"/>
          <w:szCs w:val="20"/>
        </w:rPr>
        <w:t xml:space="preserve"> Правительства РФ от 26.06.2008 N 475 "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" &lt;17&gt;;</w:t>
      </w:r>
    </w:p>
    <w:p>
      <w:pPr>
        <w:pStyle w:val="Normal"/>
        <w:autoSpaceDE w:val="false"/>
        <w:ind w:firstLine="540"/>
        <w:jc w:val="both"/>
        <w:rPr/>
      </w:pPr>
      <w:hyperlink r:id="rId5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риказ</w:t>
        </w:r>
      </w:hyperlink>
      <w:r>
        <w:rPr>
          <w:rFonts w:cs="Arial" w:ascii="Arial" w:hAnsi="Arial"/>
          <w:sz w:val="20"/>
          <w:szCs w:val="20"/>
        </w:rPr>
        <w:t xml:space="preserve"> Минздрава России от 14 июля 2003 г. N 308 "О медицинском освидетельствовании на состояние опьянения" &lt;18&gt;;</w:t>
      </w:r>
    </w:p>
    <w:p>
      <w:pPr>
        <w:pStyle w:val="Normal"/>
        <w:autoSpaceDE w:val="false"/>
        <w:ind w:firstLine="540"/>
        <w:jc w:val="both"/>
        <w:rPr/>
      </w:pPr>
      <w:hyperlink r:id="rId5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риказ</w:t>
        </w:r>
      </w:hyperlink>
      <w:r>
        <w:rPr>
          <w:rFonts w:cs="Arial" w:ascii="Arial" w:hAnsi="Arial"/>
          <w:sz w:val="20"/>
          <w:szCs w:val="20"/>
        </w:rPr>
        <w:t xml:space="preserve"> Минздрава СССР от 12.09.1988 N 704 "О сроках диспансерного наблюдения больных алкоголизмом, наркоманиями и токсикоманиями" (вместе с "Инструкцией о порядке диспансерного учета больных хроническим алкоголизмом, наркоманиями, токсикоманиями и профилактического наблюдения лиц, злоупотребляющих алкоголем, замеченных в немедицинском потреблении наркотических и других одурманивающих средств без клинических проявлений заболевания") &lt;19&gt;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утвержденная Минздравом СССР 01.09.1988 N 06-14/33-14 Временная </w:t>
      </w:r>
      <w:hyperlink r:id="rId56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инструкция</w:t>
        </w:r>
      </w:hyperlink>
      <w:r>
        <w:rPr>
          <w:rFonts w:cs="Arial" w:ascii="Arial" w:hAnsi="Arial"/>
          <w:sz w:val="20"/>
          <w:szCs w:val="20"/>
        </w:rPr>
        <w:t xml:space="preserve"> о порядке медицинского освидетельствования для установления факта употребления алкоголя и состояния опьянения &lt;20&gt;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ализируя вышеперечисленные документы, необходимо констатировать, что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сутствует нормативное закрепление внешних признаков состояния наркотического опьян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утвержден общий порядок медицинского освидетельствования лица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установлено обязательное получение согласия лица на проведение медицинского освидетельств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отсутствует норма, предусматривающая установление административной ответственности за отказ от прохождения медицинского освидетельствования на состояние наркотического опьянения (прим.: в </w:t>
      </w:r>
      <w:hyperlink r:id="rId57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ст. 12.26</w:t>
        </w:r>
      </w:hyperlink>
      <w:r>
        <w:rPr>
          <w:rFonts w:cs="Arial" w:ascii="Arial" w:hAnsi="Arial"/>
          <w:sz w:val="20"/>
          <w:szCs w:val="20"/>
        </w:rPr>
        <w:t xml:space="preserve"> КоАП РФ предусмотрена административная ответственность только за невыполнение водителем требования о прохождении медицинского освидетельствования на состояние опьянения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определены общие сроки проведения медицинского освидетельствования на состояние наркотического опьян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регламентирована экспресс-диагностика медицинского освидетельствования в рамках выявления в крови или моче освидетельствуемого лица нахождения наркотических средств или психотропных вещест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оме того, изучение соответствующих нормативных правовых актов позволяет сделать вывод о том, что при направлении на медицинское освидетельствование отсутствует единая процессуальная форма оформ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, например, составляются и оформ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протокол о направлении на медицинское освидетельствование на состояние опьянения - согласно </w:t>
      </w:r>
      <w:hyperlink r:id="rId5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ч. 3 ст. 27.12</w:t>
        </w:r>
      </w:hyperlink>
      <w:r>
        <w:rPr>
          <w:rFonts w:cs="Arial" w:ascii="Arial" w:hAnsi="Arial"/>
          <w:sz w:val="20"/>
          <w:szCs w:val="20"/>
        </w:rPr>
        <w:t xml:space="preserve"> КоАП РФ и </w:t>
      </w:r>
      <w:hyperlink r:id="rId59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риказа</w:t>
        </w:r>
      </w:hyperlink>
      <w:r>
        <w:rPr>
          <w:rFonts w:cs="Arial" w:ascii="Arial" w:hAnsi="Arial"/>
          <w:sz w:val="20"/>
          <w:szCs w:val="20"/>
        </w:rPr>
        <w:t xml:space="preserve"> Минздрава России от 14 июля 2003 г. N 308 "О медицинском освидетельствовании на состояние опьянения"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направление - согласно Временной </w:t>
      </w:r>
      <w:hyperlink r:id="rId60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инструкции</w:t>
        </w:r>
      </w:hyperlink>
      <w:r>
        <w:rPr>
          <w:rFonts w:cs="Arial" w:ascii="Arial" w:hAnsi="Arial"/>
          <w:sz w:val="20"/>
          <w:szCs w:val="20"/>
        </w:rPr>
        <w:t xml:space="preserve"> о порядке медицинского освидетельствования для установления факта употребления алкоголя и состояния опьянения, утвержденной Минздравом СССР 1 сентября 1988 г. N 06-14/33-14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постановление - согласно </w:t>
      </w:r>
      <w:hyperlink r:id="rId61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ч. 3 ст. 44</w:t>
        </w:r>
      </w:hyperlink>
      <w:r>
        <w:rPr>
          <w:rFonts w:cs="Arial" w:ascii="Arial" w:hAnsi="Arial"/>
          <w:sz w:val="20"/>
          <w:szCs w:val="20"/>
        </w:rPr>
        <w:t xml:space="preserve"> Федерального закона от 8 января 1998 г. N 3-ФЗ "О наркотических средствах и психотропных веществах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Таким образом, единая форма принятия решения о направлении на медицинское освидетельствование лица на состояние наркологического опьянения действующим законодательством не предусмотрена, соответствующую норму необходимо законодательно установить, т.к. </w:t>
      </w:r>
      <w:hyperlink r:id="rId6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ст. 27.1</w:t>
        </w:r>
      </w:hyperlink>
      <w:r>
        <w:rPr>
          <w:rFonts w:cs="Arial" w:ascii="Arial" w:hAnsi="Arial"/>
          <w:sz w:val="20"/>
          <w:szCs w:val="20"/>
        </w:rPr>
        <w:t xml:space="preserve"> КоАП РФ медицинское освидетельствование на состояние опьянения определяется как мера обеспечения по делу об административном правонаруше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В силу </w:t>
      </w:r>
      <w:hyperlink r:id="rId6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ч. 1 ст. 1.6</w:t>
        </w:r>
      </w:hyperlink>
      <w:r>
        <w:rPr>
          <w:rFonts w:cs="Arial" w:ascii="Arial" w:hAnsi="Arial"/>
          <w:sz w:val="20"/>
          <w:szCs w:val="20"/>
        </w:rPr>
        <w:t xml:space="preserve"> КоАП РФ лицо, привлекаемое к административной ответственности, не может быть подвергнуто мерам обеспечения производства по делу об административном правонарушении иначе как на основаниях и в порядке, которые установлены законом, которым по смыслу </w:t>
      </w:r>
      <w:hyperlink r:id="rId6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ст. 1.1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6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1.3</w:t>
        </w:r>
      </w:hyperlink>
      <w:r>
        <w:rPr>
          <w:rFonts w:cs="Arial" w:ascii="Arial" w:hAnsi="Arial"/>
          <w:sz w:val="20"/>
          <w:szCs w:val="20"/>
        </w:rPr>
        <w:t xml:space="preserve"> Кодекса может быть только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4. Согласно </w:t>
      </w:r>
      <w:hyperlink r:id="rId66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. 9</w:t>
        </w:r>
      </w:hyperlink>
      <w:r>
        <w:rPr>
          <w:rFonts w:cs="Arial" w:ascii="Arial" w:hAnsi="Arial"/>
          <w:sz w:val="20"/>
          <w:szCs w:val="20"/>
        </w:rPr>
        <w:t xml:space="preserve"> Стратегии государственной антинаркотической политики Российской Федерации до 2020 г. к основным субъектам антинаркотической деятельности отнесена только Федеральная служба Российской Федерации по контролю за оборотом наркотиков. Органы внутренних дел в качестве самостоятельного субъекта антинаркотической деятельности не предусмотрены, что противоречит подведомственности возбуждения дел об административных правонарушениях органов внутренних дел в рассматриваемой сфере и ранее приведенной статистике в </w:t>
      </w:r>
      <w:hyperlink w:anchor="Par5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. 1 настоящей статьи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Таким образом, осуществленный анализ состояния законодательного регулирования и правоприменительной деятельности в сфере потребления наркотических средств или психотропных веществ без назначения врача позволяет сделать вывод о том, что при выявлении административных правонарушений по </w:t>
      </w:r>
      <w:hyperlink r:id="rId67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ст. 6.9</w:t>
        </w:r>
      </w:hyperlink>
      <w:r>
        <w:rPr>
          <w:rFonts w:cs="Arial" w:ascii="Arial" w:hAnsi="Arial"/>
          <w:sz w:val="20"/>
          <w:szCs w:val="20"/>
        </w:rPr>
        <w:t xml:space="preserve"> КоАП РФ сотрудники правоохранительных органов ограничены в своих действиях непроработанностью вопросов законодательного регулирования. Устный опрос сотрудников ОВД (ППС, участковых уполномоченных, оперативных дежурных и др.) авторам статьи свидетельствует о повсеместной проблемности в правоприменении </w:t>
      </w:r>
      <w:hyperlink r:id="rId6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ст. 6.9</w:t>
        </w:r>
      </w:hyperlink>
      <w:r>
        <w:rPr>
          <w:rFonts w:cs="Arial" w:ascii="Arial" w:hAnsi="Arial"/>
          <w:sz w:val="20"/>
          <w:szCs w:val="20"/>
        </w:rPr>
        <w:t xml:space="preserve"> КоАП РФ, бесполезности установленных санкций для наркозависимых лиц, отсутствии экспресс-диагностики медицинского освидетельствования на состояние наркотического (психотропного) опьянения и прочих аспектов, указанных в настоящем исследовании. По мнению опрошенных сотрудников ОВД, доставление и задержание лиц по </w:t>
      </w:r>
      <w:hyperlink r:id="rId69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статье 6.9</w:t>
        </w:r>
      </w:hyperlink>
      <w:r>
        <w:rPr>
          <w:rFonts w:cs="Arial" w:ascii="Arial" w:hAnsi="Arial"/>
          <w:sz w:val="20"/>
          <w:szCs w:val="20"/>
        </w:rPr>
        <w:t xml:space="preserve"> КоАП РФ находится в тройке лидирующих в ежедневном служебном реагировании уполномоченных сотрудников полиции. В связи с вышеизложенным в рамках совершенствования административного законодательства назрела необходимость регламентирования: порядка медицинского освидетельствования на состояние наркотического опьянения и постановки на наркологический учет несовершеннолетних и взрослых граждан, изменения санкций административной ответственности по </w:t>
      </w:r>
      <w:hyperlink r:id="rId70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ст. 6.9</w:t>
        </w:r>
      </w:hyperlink>
      <w:r>
        <w:rPr>
          <w:rFonts w:cs="Arial" w:ascii="Arial" w:hAnsi="Arial"/>
          <w:sz w:val="20"/>
          <w:szCs w:val="20"/>
        </w:rPr>
        <w:t xml:space="preserve"> КоАП РФ и обеспечения выполнения по ней применения административного наказания, в том числе сотрудниками ОВД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624C697A48FF14E4D30CCD71FA66BFA75036CD4A7EE8C8CF3BCDA3144F486BE4E80DFE79911671L4yFE" TargetMode="External"/><Relationship Id="rId3" Type="http://schemas.openxmlformats.org/officeDocument/2006/relationships/hyperlink" Target="consultantplus://offline/ref=D3624C697A48FF14E4D30CCD71FA66BFA75036CD4A7EE8C8CF3BCDA3144F486BE4E80DFE79911473L4y6E" TargetMode="External"/><Relationship Id="rId4" Type="http://schemas.openxmlformats.org/officeDocument/2006/relationships/hyperlink" Target="consultantplus://offline/ref=D3624C697A48FF14E4D30CCD71FA66BFA75233C24C7DE8C8CF3BCDA3144F486BE4E80DFE79911471L4y4E" TargetMode="External"/><Relationship Id="rId5" Type="http://schemas.openxmlformats.org/officeDocument/2006/relationships/hyperlink" Target="consultantplus://offline/ref=D3624C697A48FF14E4D30CCD71FA66BFA75036CD4A7EE8C8CF3BCDA3144F486BE4E80DFE79911576L4yFE" TargetMode="External"/><Relationship Id="rId6" Type="http://schemas.openxmlformats.org/officeDocument/2006/relationships/hyperlink" Target="consultantplus://offline/ref=D3624C697A48FF14E4D30CCD71FA66BFA3563BC54977B5C2C762C1A11340177CE3A101FF799115L7y3E" TargetMode="External"/><Relationship Id="rId7" Type="http://schemas.openxmlformats.org/officeDocument/2006/relationships/hyperlink" Target="consultantplus://offline/ref=D3624C697A48FF14E4D30CCD71FA66BFA75233C74B7FE8C8CF3BCDA3144F486BE4E80DFE79911777L4y2E" TargetMode="External"/><Relationship Id="rId8" Type="http://schemas.openxmlformats.org/officeDocument/2006/relationships/hyperlink" Target="consultantplus://offline/ref=D3624C697A48FF14E4D30CCD71FA66BFA75233C74B7FE8C8CF3BCDA314L4yFE" TargetMode="External"/><Relationship Id="rId9" Type="http://schemas.openxmlformats.org/officeDocument/2006/relationships/hyperlink" Target="consultantplus://offline/ref=D3624C697A48FF14E4D30CCD71FA66BFA75233C6497EE8C8CF3BCDA3144F486BE4E80DFE79921C77L4y7E" TargetMode="External"/><Relationship Id="rId10" Type="http://schemas.openxmlformats.org/officeDocument/2006/relationships/hyperlink" Target="consultantplus://offline/ref=D3624C697A48FF14E4D30CCD71FA66BFA75233C6497EE8C8CF3BCDA3144F486BE4E80DFE7C92L1y2E" TargetMode="External"/><Relationship Id="rId11" Type="http://schemas.openxmlformats.org/officeDocument/2006/relationships/hyperlink" Target="consultantplus://offline/ref=D3624C697A48FF14E4D30CCD71FA66BFA75233C74B7FE8C8CF3BCDA3144F486BE4E80DFE79911777L4y2E" TargetMode="External"/><Relationship Id="rId12" Type="http://schemas.openxmlformats.org/officeDocument/2006/relationships/hyperlink" Target="consultantplus://offline/ref=D3624C697A48FF14E4D30CCD71FA66BFA75233C74B7FE8C8CF3BCDA3144F486BE4E80DFB7093L1y3E" TargetMode="External"/><Relationship Id="rId13" Type="http://schemas.openxmlformats.org/officeDocument/2006/relationships/hyperlink" Target="consultantplus://offline/ref=D3624C697A48FF14E4D30CCD71FA66BFA75233C74B7FE8C8CF3BCDA3144F486BE4E80DFB7092L1y4E" TargetMode="External"/><Relationship Id="rId14" Type="http://schemas.openxmlformats.org/officeDocument/2006/relationships/hyperlink" Target="consultantplus://offline/ref=D3624C697A48FF14E4D30CCD71FA66BFA75233C74B7FE8C8CF3BCDA3144F486BE4E80DFE79911777L4y2E" TargetMode="External"/><Relationship Id="rId15" Type="http://schemas.openxmlformats.org/officeDocument/2006/relationships/hyperlink" Target="consultantplus://offline/ref=D3624C697A48FF14E4D30CCD71FA66BFA75230C64F7FE8C8CF3BCDA3144F486BE4E80DFE79911472L4yFE" TargetMode="External"/><Relationship Id="rId16" Type="http://schemas.openxmlformats.org/officeDocument/2006/relationships/hyperlink" Target="consultantplus://offline/ref=D3624C697A48FF14E4D30CCD71FA66BFA75233C74B7FE8C8CF3BCDA3144F486BE4E80DFB7192L1y6E" TargetMode="External"/><Relationship Id="rId17" Type="http://schemas.openxmlformats.org/officeDocument/2006/relationships/hyperlink" Target="consultantplus://offline/ref=D3624C697A48FF14E4D30CCD71FA66BFA75233C74B7FE8C8CF3BCDA3144F486BE4E80DFE79951072L4y4E" TargetMode="External"/><Relationship Id="rId18" Type="http://schemas.openxmlformats.org/officeDocument/2006/relationships/hyperlink" Target="consultantplus://offline/ref=D3624C697A48FF14E4D30CCD71FA66BFA75233C74B7FE8C8CF3BCDA3144F486BE4E80DFE79911777L4y2E" TargetMode="External"/><Relationship Id="rId19" Type="http://schemas.openxmlformats.org/officeDocument/2006/relationships/hyperlink" Target="consultantplus://offline/ref=D3624C697A48FF14E4D30CCD71FA66BFA75233C74B7FE8C8CF3BCDA3144F486BE4E80DF97896L1yDE" TargetMode="External"/><Relationship Id="rId20" Type="http://schemas.openxmlformats.org/officeDocument/2006/relationships/hyperlink" Target="consultantplus://offline/ref=D3624C697A48FF14E4D30CCD71FA66BFA75233C74B7FE8C8CF3BCDA3144F486BE4E80DFA7B93L1yCE" TargetMode="External"/><Relationship Id="rId21" Type="http://schemas.openxmlformats.org/officeDocument/2006/relationships/hyperlink" Target="consultantplus://offline/ref=D3624C697A48FF14E4D30CCD71FA66BFA75233C74B7FE8C8CF3BCDA3144F486BE4E80DFE79911777L4y2E" TargetMode="External"/><Relationship Id="rId22" Type="http://schemas.openxmlformats.org/officeDocument/2006/relationships/hyperlink" Target="consultantplus://offline/ref=D3624C697A48FF14E4D30CCD71FA66BFA75233C74B7FE8C8CF3BCDA3144F486BE4E80DFE79911777L4y2E" TargetMode="External"/><Relationship Id="rId23" Type="http://schemas.openxmlformats.org/officeDocument/2006/relationships/hyperlink" Target="consultantplus://offline/ref=D3624C697A48FF14E4D30CCD71FA66BFA75233C74B7FE8C8CF3BCDA3144F486BE4E80DFE79901C74L4yFE" TargetMode="External"/><Relationship Id="rId24" Type="http://schemas.openxmlformats.org/officeDocument/2006/relationships/hyperlink" Target="consultantplus://offline/ref=D3624C697A48FF14E4D30CCD71FA66BFA75233C74B7FE8C8CF3BCDA3144F486BE4E80DFE79911777L4y2E" TargetMode="External"/><Relationship Id="rId25" Type="http://schemas.openxmlformats.org/officeDocument/2006/relationships/hyperlink" Target="consultantplus://offline/ref=D3624C697A48FF14E4D30CCD71FA66BFA75337C4467DE8C8CF3BCDA3144F486BE4E80DFE79911473L4y5E" TargetMode="External"/><Relationship Id="rId26" Type="http://schemas.openxmlformats.org/officeDocument/2006/relationships/hyperlink" Target="consultantplus://offline/ref=D3624C697A48FF14E4D30CCD71FA66BFA75337C4497EE8C8CF3BCDA3144F486BE4E80DFE79911473L4yFE" TargetMode="External"/><Relationship Id="rId27" Type="http://schemas.openxmlformats.org/officeDocument/2006/relationships/hyperlink" Target="consultantplus://offline/ref=D3624C697A48FF14E4D30CCD71FA66BFAF5534C44F77B5C2C762C1A11340177CE3A101FF799114L7yAE" TargetMode="External"/><Relationship Id="rId28" Type="http://schemas.openxmlformats.org/officeDocument/2006/relationships/hyperlink" Target="consultantplus://offline/ref=D3624C697A48FF14E4D30CCD71FA66BFA75233C74B7FE8C8CF3BCDA3144F486BE4E80DFD7999L1y7E" TargetMode="External"/><Relationship Id="rId29" Type="http://schemas.openxmlformats.org/officeDocument/2006/relationships/hyperlink" Target="consultantplus://offline/ref=D3624C697A48FF14E4D30CCD71FA66BFA75233C74B7FE8C8CF3BCDA3144F486BE4E80DFE79911777L4y2E" TargetMode="External"/><Relationship Id="rId30" Type="http://schemas.openxmlformats.org/officeDocument/2006/relationships/hyperlink" Target="consultantplus://offline/ref=D3624C697A48FF14E4D30CCD71FA66BFA75233C74B7FE8C8CF3BCDA3144F486BE4E80DFD7999L1y3E" TargetMode="External"/><Relationship Id="rId31" Type="http://schemas.openxmlformats.org/officeDocument/2006/relationships/hyperlink" Target="consultantplus://offline/ref=D3624C697A48FF14E4D30CCD71FA66BFA75233C74B7FE8C8CF3BCDA3144F486BE4E80DFE79951777L4yEE" TargetMode="External"/><Relationship Id="rId32" Type="http://schemas.openxmlformats.org/officeDocument/2006/relationships/hyperlink" Target="consultantplus://offline/ref=D3624C697A48FF14E4D30CCD71FA66BFA75233C74B7FE8C8CF3BCDA3144F486BE4E80DFC7E94L1y4E" TargetMode="External"/><Relationship Id="rId33" Type="http://schemas.openxmlformats.org/officeDocument/2006/relationships/hyperlink" Target="consultantplus://offline/ref=D3624C697A48FF14E4D30CCD71FA66BFA75233C74B7FE8C8CF3BCDA3144F486BE4E80DFD7998L1y5E" TargetMode="External"/><Relationship Id="rId34" Type="http://schemas.openxmlformats.org/officeDocument/2006/relationships/hyperlink" Target="consultantplus://offline/ref=D3624C697A48FF14E4D30CCD71FA66BFA75233C74B7FE8C8CF3BCDA3144F486BE4E80DFD7998L1y7E" TargetMode="External"/><Relationship Id="rId35" Type="http://schemas.openxmlformats.org/officeDocument/2006/relationships/hyperlink" Target="consultantplus://offline/ref=D3624C697A48FF14E4D30CCD71FA66BFA75233C74B7FE8C8CF3BCDA3144F486BE4E80DFB7093L1y3E" TargetMode="External"/><Relationship Id="rId36" Type="http://schemas.openxmlformats.org/officeDocument/2006/relationships/hyperlink" Target="consultantplus://offline/ref=D3624C697A48FF14E4D30CCD71FA66BFA75233C74B7FE8C8CF3BCDA3144F486BE4E80DFB7092L1y4E" TargetMode="External"/><Relationship Id="rId37" Type="http://schemas.openxmlformats.org/officeDocument/2006/relationships/hyperlink" Target="consultantplus://offline/ref=D3624C697A48FF14E4D30CCD71FA66BFA75233C74B7FE8C8CF3BCDA3144F486BE4E80DFE79911777L4y2E" TargetMode="External"/><Relationship Id="rId38" Type="http://schemas.openxmlformats.org/officeDocument/2006/relationships/hyperlink" Target="consultantplus://offline/ref=D3624C697A48FF14E4D30CCD71FA66BFA75233C74B7FE8C8CF3BCDA3144F486BE4E80DFD7999L1y7E" TargetMode="External"/><Relationship Id="rId39" Type="http://schemas.openxmlformats.org/officeDocument/2006/relationships/hyperlink" Target="consultantplus://offline/ref=D3624C697A48FF14E4D30CCD71FA66BFA75233C74B7FE8C8CF3BCDA3144F486BE4E80DFD7999L1y3E" TargetMode="External"/><Relationship Id="rId40" Type="http://schemas.openxmlformats.org/officeDocument/2006/relationships/hyperlink" Target="consultantplus://offline/ref=D3624C697A48FF14E4D30CCD71FA66BFA75233C74B7FE8C8CF3BCDA3144F486BE4E80DFE79951777L4yEE" TargetMode="External"/><Relationship Id="rId41" Type="http://schemas.openxmlformats.org/officeDocument/2006/relationships/hyperlink" Target="consultantplus://offline/ref=D3624C697A48FF14E4D30CCD71FA66BFA75233C74B7FE8C8CF3BCDA3144F486BE4E80DFC7E94L1y4E" TargetMode="External"/><Relationship Id="rId42" Type="http://schemas.openxmlformats.org/officeDocument/2006/relationships/hyperlink" Target="consultantplus://offline/ref=D3624C697A48FF14E4D30CCD71FA66BFA75230C64F7FE8C8CF3BCDA3144F486BE4E80DFE79911472L4yFE" TargetMode="External"/><Relationship Id="rId43" Type="http://schemas.openxmlformats.org/officeDocument/2006/relationships/hyperlink" Target="consultantplus://offline/ref=D3624C697A48FF14E4D30CCD71FA66BFA75233C74B7FE8C8CF3BCDA3144F486BE4E80DFD7998L1y5E" TargetMode="External"/><Relationship Id="rId44" Type="http://schemas.openxmlformats.org/officeDocument/2006/relationships/hyperlink" Target="consultantplus://offline/ref=D3624C697A48FF14E4D30CCD71FA66BFA75230C64F7FE8C8CF3BCDA3144F486BE4E80DFE79911472L4yFE" TargetMode="External"/><Relationship Id="rId45" Type="http://schemas.openxmlformats.org/officeDocument/2006/relationships/hyperlink" Target="consultantplus://offline/ref=D3624C697A48FF14E4D30CCD71FA66BFA75233C74B7FE8C8CF3BCDA3144F486BE4E80DFD7998L1y7E" TargetMode="External"/><Relationship Id="rId46" Type="http://schemas.openxmlformats.org/officeDocument/2006/relationships/hyperlink" Target="consultantplus://offline/ref=D3624C697A48FF14E4D30CCD71FA66BFA75233C74B7FE8C8CF3BCDA3144F486BE4E80DFB7093L1y3E" TargetMode="External"/><Relationship Id="rId47" Type="http://schemas.openxmlformats.org/officeDocument/2006/relationships/hyperlink" Target="consultantplus://offline/ref=D3624C697A48FF14E4D30CCD71FA66BFA75233C74B7FE8C8CF3BCDA3144F486BE4E80DFB7092L1y4E" TargetMode="External"/><Relationship Id="rId48" Type="http://schemas.openxmlformats.org/officeDocument/2006/relationships/hyperlink" Target="consultantplus://offline/ref=D3624C697A48FF14E4D30CCD71FA66BFA75233C74B7FE8C8CF3BCDA3144F486BE4E80DFE79911777L4y2E" TargetMode="External"/><Relationship Id="rId49" Type="http://schemas.openxmlformats.org/officeDocument/2006/relationships/hyperlink" Target="consultantplus://offline/ref=D3624C697A48FF14E4D30CCD71FA66BFA75233C74B7FE8C8CF3BCDA3144F486BE4E80DFE79911777L4y2E" TargetMode="External"/><Relationship Id="rId50" Type="http://schemas.openxmlformats.org/officeDocument/2006/relationships/hyperlink" Target="consultantplus://offline/ref=D3624C697A48FF14E4D30CCD71FA66BFA75036CD4A7EE8C8CF3BCDA3144F486BE4E80DFE79911473L4y6E" TargetMode="External"/><Relationship Id="rId51" Type="http://schemas.openxmlformats.org/officeDocument/2006/relationships/hyperlink" Target="consultantplus://offline/ref=D3624C697A48FF14E4D30CCD71FA66BFA75036CD4A7EE8C8CF3BCDA3144F486BE4E80DFE79911677L4y4E" TargetMode="External"/><Relationship Id="rId52" Type="http://schemas.openxmlformats.org/officeDocument/2006/relationships/hyperlink" Target="consultantplus://offline/ref=D3624C697A48FF14E4D30CCD71FA66BFA75036CD4A7EE8C8CF3BCDA3144F486BE4E80DFE79911677L4y4E" TargetMode="External"/><Relationship Id="rId53" Type="http://schemas.openxmlformats.org/officeDocument/2006/relationships/hyperlink" Target="consultantplus://offline/ref=D3624C697A48FF14E4D30CCD71FA66BFA75036CC4879E8C8CF3BCDA314L4yFE" TargetMode="External"/><Relationship Id="rId54" Type="http://schemas.openxmlformats.org/officeDocument/2006/relationships/hyperlink" Target="consultantplus://offline/ref=D3624C697A48FF14E4D30CCD71FA66BFA75334C7467DE8C8CF3BCDA314L4yFE" TargetMode="External"/><Relationship Id="rId55" Type="http://schemas.openxmlformats.org/officeDocument/2006/relationships/hyperlink" Target="consultantplus://offline/ref=D3624C697A48FF14E4D30CCD71FA66BFA7573BC24779E8C8CF3BCDA314L4yFE" TargetMode="External"/><Relationship Id="rId56" Type="http://schemas.openxmlformats.org/officeDocument/2006/relationships/hyperlink" Target="consultantplus://offline/ref=D3624C697A48FF14E4D30CCD71FA66BFA55634C14C77B5C2C762C1A1L1y3E" TargetMode="External"/><Relationship Id="rId57" Type="http://schemas.openxmlformats.org/officeDocument/2006/relationships/hyperlink" Target="consultantplus://offline/ref=D3624C697A48FF14E4D30CCD71FA66BFA75233C74B7FE8C8CF3BCDA3144F486BE4E80DFB7A90L1yDE" TargetMode="External"/><Relationship Id="rId58" Type="http://schemas.openxmlformats.org/officeDocument/2006/relationships/hyperlink" Target="consultantplus://offline/ref=D3624C697A48FF14E4D30CCD71FA66BFA75233C74B7FE8C8CF3BCDA3144F486BE4E80DFE79931176L4yFE" TargetMode="External"/><Relationship Id="rId59" Type="http://schemas.openxmlformats.org/officeDocument/2006/relationships/hyperlink" Target="consultantplus://offline/ref=D3624C697A48FF14E4D30CCD71FA66BFA75334C7467DE8C8CF3BCDA314L4yFE" TargetMode="External"/><Relationship Id="rId60" Type="http://schemas.openxmlformats.org/officeDocument/2006/relationships/hyperlink" Target="consultantplus://offline/ref=D3624C697A48FF14E4D30CCD71FA66BFA55634C14C77B5C2C762C1A1L1y3E" TargetMode="External"/><Relationship Id="rId61" Type="http://schemas.openxmlformats.org/officeDocument/2006/relationships/hyperlink" Target="consultantplus://offline/ref=D3624C697A48FF14E4D30CCD71FA66BFA75036CD4A7EE8C8CF3BCDA3144F486BE4E80DFEL7y0E" TargetMode="External"/><Relationship Id="rId62" Type="http://schemas.openxmlformats.org/officeDocument/2006/relationships/hyperlink" Target="consultantplus://offline/ref=D3624C697A48FF14E4D30CCD71FA66BFA75233C74B7FE8C8CF3BCDA3144F486BE4E80DFE79931076L4yEE" TargetMode="External"/><Relationship Id="rId63" Type="http://schemas.openxmlformats.org/officeDocument/2006/relationships/hyperlink" Target="consultantplus://offline/ref=D3624C697A48FF14E4D30CCD71FA66BFA75233C74B7FE8C8CF3BCDA3144F486BE4E80DFE79911471L4y5E" TargetMode="External"/><Relationship Id="rId64" Type="http://schemas.openxmlformats.org/officeDocument/2006/relationships/hyperlink" Target="consultantplus://offline/ref=D3624C697A48FF14E4D30CCD71FA66BFA75233C74B7FE8C8CF3BCDA3144F486BE4E80DFE79911472L4yFE" TargetMode="External"/><Relationship Id="rId65" Type="http://schemas.openxmlformats.org/officeDocument/2006/relationships/hyperlink" Target="consultantplus://offline/ref=D3624C697A48FF14E4D30CCD71FA66BFA75233C74B7FE8C8CF3BCDA3144F486BE4E80DFE79911473L4y2E" TargetMode="External"/><Relationship Id="rId66" Type="http://schemas.openxmlformats.org/officeDocument/2006/relationships/hyperlink" Target="consultantplus://offline/ref=D3624C697A48FF14E4D30CCD71FA66BFA75337C4467DE8C8CF3BCDA3144F486BE4E80DFE79911476L4y2E" TargetMode="External"/><Relationship Id="rId67" Type="http://schemas.openxmlformats.org/officeDocument/2006/relationships/hyperlink" Target="consultantplus://offline/ref=D3624C697A48FF14E4D30CCD71FA66BFA75233C74B7FE8C8CF3BCDA3144F486BE4E80DFE79911777L4y2E" TargetMode="External"/><Relationship Id="rId68" Type="http://schemas.openxmlformats.org/officeDocument/2006/relationships/hyperlink" Target="consultantplus://offline/ref=D3624C697A48FF14E4D30CCD71FA66BFA75233C74B7FE8C8CF3BCDA3144F486BE4E80DFE79911777L4y2E" TargetMode="External"/><Relationship Id="rId69" Type="http://schemas.openxmlformats.org/officeDocument/2006/relationships/hyperlink" Target="consultantplus://offline/ref=D3624C697A48FF14E4D30CCD71FA66BFA75233C74B7FE8C8CF3BCDA3144F486BE4E80DFE79911777L4y2E" TargetMode="External"/><Relationship Id="rId70" Type="http://schemas.openxmlformats.org/officeDocument/2006/relationships/hyperlink" Target="consultantplus://offline/ref=D3624C697A48FF14E4D30CCD71FA66BFA75233C74B7FE8C8CF3BCDA3144F486BE4E80DFE79911777L4y2E" TargetMode="Externa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59:00Z</dcterms:created>
  <dc:creator>111</dc:creator>
  <dc:description/>
  <cp:keywords/>
  <dc:language>en-US</dc:language>
  <cp:lastModifiedBy>111</cp:lastModifiedBy>
  <cp:lastPrinted>2017-02-08T11:48:00Z</cp:lastPrinted>
  <dcterms:modified xsi:type="dcterms:W3CDTF">2017-02-08T05:59:00Z</dcterms:modified>
  <cp:revision>2</cp:revision>
  <dc:subject/>
  <dc:title>ПОТРЕБЛЕНИЕ НАРКОТИЧЕСКИХ СРЕДСТВ И ПСИХОТРОПНЫХ ВЕЩЕСТВ</dc:title>
</cp:coreProperties>
</file>