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Аналитическая справк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по проведению Единого родительского дн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«Родители реализуют ФГОС ДО» в МАДОУ «Детский сад № 68»</w:t>
      </w:r>
    </w:p>
    <w:p>
      <w:pPr>
        <w:pStyle w:val="Normal"/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рмативно-правовое обеспечение: </w:t>
      </w:r>
    </w:p>
    <w:p>
      <w:pPr>
        <w:pStyle w:val="Style17"/>
        <w:ind w:left="-20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Декларация прав ребенка от 20.11.1959 г.</w:t>
      </w:r>
    </w:p>
    <w:p>
      <w:pPr>
        <w:pStyle w:val="Style17"/>
        <w:ind w:left="-2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Конвенция о правах ребенка от 20.11.1989г.</w:t>
      </w:r>
    </w:p>
    <w:p>
      <w:pPr>
        <w:pStyle w:val="Style17"/>
        <w:ind w:left="-2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Закон «Об образовании в Российской Федерации» № 273-ФЗ</w:t>
      </w:r>
    </w:p>
    <w:p>
      <w:pPr>
        <w:pStyle w:val="Style17"/>
        <w:ind w:left="-20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Письмо  КВО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администрации города Березники 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от 11.11.2016года  № 04/01-14-1059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О проведении Единого родительского дня в детском саду «Родители реализуют ФГОС»</w:t>
      </w:r>
    </w:p>
    <w:p>
      <w:pPr>
        <w:pStyle w:val="Style17"/>
        <w:ind w:left="-2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 Количество участников:</w:t>
      </w:r>
    </w:p>
    <w:p>
      <w:pPr>
        <w:pStyle w:val="Style17"/>
        <w:ind w:left="-2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детей - 125</w:t>
      </w:r>
    </w:p>
    <w:p>
      <w:pPr>
        <w:pStyle w:val="Style17"/>
        <w:ind w:left="-2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едагогов - 17</w:t>
      </w:r>
    </w:p>
    <w:p>
      <w:pPr>
        <w:pStyle w:val="Style17"/>
        <w:ind w:left="-2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одителей - 59</w:t>
      </w:r>
    </w:p>
    <w:p>
      <w:pPr>
        <w:pStyle w:val="Style17"/>
        <w:ind w:left="-2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 Используемые практики взаимодействия участников образовательных отношений: </w:t>
      </w:r>
    </w:p>
    <w:p>
      <w:pPr>
        <w:pStyle w:val="Style17"/>
        <w:ind w:left="-2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местная  деятельность  родителей и дошкольников («Любимые кулинарные рецепты моей семьи»,  «Творческие мастерские», «В мире профессий»)</w:t>
      </w:r>
    </w:p>
    <w:p>
      <w:pPr>
        <w:pStyle w:val="Style17"/>
        <w:ind w:left="-2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знавательные формы – практикумы по ознакомлению родителей с целевыми ориентирами на выходе из детского сада</w:t>
      </w:r>
    </w:p>
    <w:p>
      <w:pPr>
        <w:pStyle w:val="Style17"/>
        <w:ind w:left="-2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досуговые формы</w:t>
      </w:r>
    </w:p>
    <w:p>
      <w:pPr>
        <w:pStyle w:val="Style17"/>
        <w:ind w:left="-2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роприятия и фотоотчеты на сайте ДОУ</w:t>
      </w:r>
    </w:p>
    <w:p>
      <w:pPr>
        <w:pStyle w:val="Style17"/>
        <w:ind w:left="-2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</w:rPr>
          <w:t>http://mdou68-5959.narod.ru/</w:t>
        </w:r>
      </w:hyperlink>
    </w:p>
    <w:p>
      <w:pPr>
        <w:pStyle w:val="Style17"/>
        <w:ind w:left="-20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Краткое описание результатов</w:t>
      </w:r>
    </w:p>
    <w:p>
      <w:pPr>
        <w:pStyle w:val="Style17"/>
        <w:ind w:left="-2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Сценарии совместной деятельности</w:t>
      </w:r>
    </w:p>
    <w:p>
      <w:pPr>
        <w:pStyle w:val="Style17"/>
        <w:ind w:left="-2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Выставка детско-родительских творческих работ</w:t>
      </w:r>
    </w:p>
    <w:p>
      <w:pPr>
        <w:pStyle w:val="Style17"/>
        <w:ind w:left="-2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Фотоколлажи</w:t>
      </w:r>
    </w:p>
    <w:p>
      <w:pPr>
        <w:pStyle w:val="Style17"/>
        <w:ind w:left="-2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Буклеты</w:t>
      </w:r>
    </w:p>
    <w:p>
      <w:pPr>
        <w:pStyle w:val="Style17"/>
        <w:ind w:left="-207" w:firstLine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Единого родительского дня  родители могли посетить  разные виды совместной деятельности педагогов с детьми, познакомиться  с организацией и содержанием режимных моментов, прогулок, с предметно-развивающей средой учреждения, художественно-творческой деятельностью воспитанников.  Родители в каждой группе смогли понаблюдать самые разнообразные  фрагменты образовательной деятельности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ТО- обозр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1905</wp:posOffset>
            </wp:positionV>
            <wp:extent cx="4147185" cy="3100705"/>
            <wp:effectExtent l="0" t="0" r="0" b="0"/>
            <wp:wrapTight wrapText="bothSides">
              <wp:wrapPolygon edited="0">
                <wp:start x="21827" y="2150"/>
                <wp:lineTo x="1114" y="-2520"/>
                <wp:lineTo x="-1134" y="18911"/>
                <wp:lineTo x="-308" y="19285"/>
                <wp:lineTo x="101" y="19471"/>
                <wp:lineTo x="1164" y="19781"/>
                <wp:lineTo x="1096" y="19583"/>
                <wp:lineTo x="1505" y="19771"/>
                <wp:lineTo x="12718" y="22325"/>
                <wp:lineTo x="12754" y="22169"/>
                <wp:lineTo x="15335" y="23338"/>
                <wp:lineTo x="20403" y="23953"/>
                <wp:lineTo x="20589" y="23034"/>
                <wp:lineTo x="20852" y="20635"/>
                <wp:lineTo x="20885" y="20487"/>
                <wp:lineTo x="21152" y="18091"/>
                <wp:lineTo x="21183" y="17937"/>
                <wp:lineTo x="21342" y="15502"/>
                <wp:lineTo x="21378" y="15347"/>
                <wp:lineTo x="21641" y="12952"/>
                <wp:lineTo x="21674" y="12799"/>
                <wp:lineTo x="21940" y="10404"/>
                <wp:lineTo x="21969" y="10254"/>
                <wp:lineTo x="22134" y="7820"/>
                <wp:lineTo x="22162" y="7664"/>
                <wp:lineTo x="22428" y="5265"/>
                <wp:lineTo x="22462" y="5114"/>
                <wp:lineTo x="22757" y="2567"/>
                <wp:lineTo x="21827" y="215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0770</wp:posOffset>
            </wp:positionH>
            <wp:positionV relativeFrom="paragraph">
              <wp:posOffset>-93345</wp:posOffset>
            </wp:positionV>
            <wp:extent cx="3933825" cy="3148965"/>
            <wp:effectExtent l="0" t="0" r="0" b="0"/>
            <wp:wrapTight wrapText="bothSides">
              <wp:wrapPolygon edited="0">
                <wp:start x="-1345" y="2896"/>
                <wp:lineTo x="872" y="22128"/>
                <wp:lineTo x="1516" y="24346"/>
                <wp:lineTo x="2422" y="24041"/>
                <wp:lineTo x="11737" y="21638"/>
                <wp:lineTo x="12029" y="21488"/>
                <wp:lineTo x="12063" y="21628"/>
                <wp:lineTo x="21283" y="19265"/>
                <wp:lineTo x="21573" y="19115"/>
                <wp:lineTo x="21902" y="19110"/>
                <wp:lineTo x="22189" y="18964"/>
                <wp:lineTo x="22771" y="18659"/>
                <wp:lineTo x="22866" y="18613"/>
                <wp:lineTo x="22932" y="18423"/>
                <wp:lineTo x="22835" y="18474"/>
                <wp:lineTo x="22518" y="16246"/>
                <wp:lineTo x="22484" y="16099"/>
                <wp:lineTo x="22264" y="13832"/>
                <wp:lineTo x="22231" y="13687"/>
                <wp:lineTo x="22008" y="11408"/>
                <wp:lineTo x="21973" y="11269"/>
                <wp:lineTo x="21656" y="9046"/>
                <wp:lineTo x="21625" y="8904"/>
                <wp:lineTo x="21402" y="6627"/>
                <wp:lineTo x="21369" y="6486"/>
                <wp:lineTo x="21150" y="4207"/>
                <wp:lineTo x="21116" y="4069"/>
                <wp:lineTo x="20896" y="1796"/>
                <wp:lineTo x="20863" y="1655"/>
                <wp:lineTo x="20547" y="-568"/>
                <wp:lineTo x="20034" y="-2697"/>
                <wp:lineTo x="-766" y="2596"/>
                <wp:lineTo x="-1345" y="2896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ак   рисуют дети всей нашей планеты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4205</wp:posOffset>
            </wp:positionH>
            <wp:positionV relativeFrom="paragraph">
              <wp:posOffset>-161290</wp:posOffset>
            </wp:positionV>
            <wp:extent cx="4144645" cy="3011170"/>
            <wp:effectExtent l="0" t="0" r="0" b="0"/>
            <wp:wrapTight wrapText="bothSides">
              <wp:wrapPolygon edited="0">
                <wp:start x="21318" y="1594"/>
                <wp:lineTo x="6579" y="-1112"/>
                <wp:lineTo x="2369" y="-2089"/>
                <wp:lineTo x="825" y="-1977"/>
                <wp:lineTo x="298" y="2084"/>
                <wp:lineTo x="-981" y="19454"/>
                <wp:lineTo x="150" y="19851"/>
                <wp:lineTo x="667" y="20031"/>
                <wp:lineTo x="12025" y="22043"/>
                <wp:lineTo x="12050" y="21888"/>
                <wp:lineTo x="20547" y="24048"/>
                <wp:lineTo x="20982" y="21258"/>
                <wp:lineTo x="21095" y="19825"/>
                <wp:lineTo x="21356" y="17469"/>
                <wp:lineTo x="21378" y="17309"/>
                <wp:lineTo x="21533" y="14911"/>
                <wp:lineTo x="21562" y="14756"/>
                <wp:lineTo x="21714" y="12358"/>
                <wp:lineTo x="21740" y="12198"/>
                <wp:lineTo x="21895" y="9798"/>
                <wp:lineTo x="21917" y="9645"/>
                <wp:lineTo x="22072" y="7252"/>
                <wp:lineTo x="22096" y="7098"/>
                <wp:lineTo x="22253" y="4700"/>
                <wp:lineTo x="22278" y="4539"/>
                <wp:lineTo x="22433" y="2142"/>
                <wp:lineTo x="22457" y="1987"/>
                <wp:lineTo x="21318" y="1594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8040</wp:posOffset>
            </wp:positionH>
            <wp:positionV relativeFrom="paragraph">
              <wp:posOffset>-245110</wp:posOffset>
            </wp:positionV>
            <wp:extent cx="4072890" cy="3160395"/>
            <wp:effectExtent l="0" t="0" r="0" b="0"/>
            <wp:wrapTight wrapText="bothSides">
              <wp:wrapPolygon edited="0">
                <wp:start x="22178" y="2828"/>
                <wp:lineTo x="1742" y="-2964"/>
                <wp:lineTo x="732" y="1560"/>
                <wp:lineTo x="19" y="6794"/>
                <wp:lineTo x="-230" y="9473"/>
                <wp:lineTo x="-1410" y="18145"/>
                <wp:lineTo x="-679" y="18576"/>
                <wp:lineTo x="-365" y="18756"/>
                <wp:lineTo x="2195" y="19553"/>
                <wp:lineTo x="2236" y="19405"/>
                <wp:lineTo x="2551" y="19587"/>
                <wp:lineTo x="11521" y="22193"/>
                <wp:lineTo x="11557" y="22040"/>
                <wp:lineTo x="12392" y="22530"/>
                <wp:lineTo x="19965" y="24494"/>
                <wp:lineTo x="20216" y="23580"/>
                <wp:lineTo x="20512" y="21636"/>
                <wp:lineTo x="20827" y="19171"/>
                <wp:lineTo x="20867" y="19017"/>
                <wp:lineTo x="21185" y="16555"/>
                <wp:lineTo x="21227" y="16402"/>
                <wp:lineTo x="21542" y="13936"/>
                <wp:lineTo x="21582" y="13784"/>
                <wp:lineTo x="21898" y="11320"/>
                <wp:lineTo x="21938" y="11166"/>
                <wp:lineTo x="22257" y="8702"/>
                <wp:lineTo x="22298" y="8554"/>
                <wp:lineTo x="22613" y="6084"/>
                <wp:lineTo x="23009" y="3315"/>
                <wp:lineTo x="22178" y="2828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«Расскажу вам про семью…»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4870</wp:posOffset>
            </wp:positionH>
            <wp:positionV relativeFrom="paragraph">
              <wp:posOffset>518795</wp:posOffset>
            </wp:positionV>
            <wp:extent cx="3657600" cy="2533650"/>
            <wp:effectExtent l="0" t="0" r="0" b="0"/>
            <wp:wrapTight wrapText="bothSides">
              <wp:wrapPolygon edited="0">
                <wp:start x="-111" y="0"/>
                <wp:lineTo x="-111" y="21435"/>
                <wp:lineTo x="21599" y="21435"/>
                <wp:lineTo x="21599" y="0"/>
                <wp:lineTo x="-111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Консультация психолога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Научите ребенка делать добро»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5930</wp:posOffset>
            </wp:positionH>
            <wp:positionV relativeFrom="paragraph">
              <wp:posOffset>-181610</wp:posOffset>
            </wp:positionV>
            <wp:extent cx="4455795" cy="3462020"/>
            <wp:effectExtent l="0" t="0" r="0" b="0"/>
            <wp:wrapTight wrapText="bothSides">
              <wp:wrapPolygon edited="0">
                <wp:start x="-1039" y="1982"/>
                <wp:lineTo x="-575" y="6957"/>
                <wp:lineTo x="136" y="16972"/>
                <wp:lineTo x="905" y="23931"/>
                <wp:lineTo x="6336" y="22477"/>
                <wp:lineTo x="6360" y="22635"/>
                <wp:lineTo x="20057" y="20174"/>
                <wp:lineTo x="20563" y="19987"/>
                <wp:lineTo x="20591" y="20145"/>
                <wp:lineTo x="21498" y="19822"/>
                <wp:lineTo x="22507" y="19461"/>
                <wp:lineTo x="22611" y="19425"/>
                <wp:lineTo x="22584" y="19275"/>
                <wp:lineTo x="22484" y="19307"/>
                <wp:lineTo x="22328" y="16952"/>
                <wp:lineTo x="22304" y="16804"/>
                <wp:lineTo x="22147" y="14452"/>
                <wp:lineTo x="22124" y="14300"/>
                <wp:lineTo x="21867" y="11978"/>
                <wp:lineTo x="21844" y="11832"/>
                <wp:lineTo x="21687" y="9478"/>
                <wp:lineTo x="21663" y="9326"/>
                <wp:lineTo x="21507" y="6971"/>
                <wp:lineTo x="21484" y="6821"/>
                <wp:lineTo x="21327" y="4467"/>
                <wp:lineTo x="21303" y="4310"/>
                <wp:lineTo x="21147" y="1967"/>
                <wp:lineTo x="21124" y="1809"/>
                <wp:lineTo x="20867" y="-503"/>
                <wp:lineTo x="20556" y="-2477"/>
                <wp:lineTo x="13868" y="-903"/>
                <wp:lineTo x="-330" y="1725"/>
                <wp:lineTo x="-1039" y="1982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 xml:space="preserve">Анкетирование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Что мы знаем о правах своих детей»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5135</wp:posOffset>
            </wp:positionH>
            <wp:positionV relativeFrom="paragraph">
              <wp:posOffset>-77470</wp:posOffset>
            </wp:positionV>
            <wp:extent cx="3689350" cy="2667000"/>
            <wp:effectExtent l="0" t="0" r="0" b="0"/>
            <wp:wrapTight wrapText="bothSides">
              <wp:wrapPolygon edited="0">
                <wp:start x="21159" y="1580"/>
                <wp:lineTo x="921" y="-2392"/>
                <wp:lineTo x="-10" y="5810"/>
                <wp:lineTo x="-1041" y="19359"/>
                <wp:lineTo x="117" y="19778"/>
                <wp:lineTo x="698" y="19985"/>
                <wp:lineTo x="11308" y="21971"/>
                <wp:lineTo x="11337" y="21791"/>
                <wp:lineTo x="20563" y="24009"/>
                <wp:lineTo x="21033" y="21030"/>
                <wp:lineTo x="21168" y="19405"/>
                <wp:lineTo x="21351" y="16685"/>
                <wp:lineTo x="21378" y="16511"/>
                <wp:lineTo x="21562" y="13791"/>
                <wp:lineTo x="21593" y="13623"/>
                <wp:lineTo x="21776" y="10903"/>
                <wp:lineTo x="21800" y="10722"/>
                <wp:lineTo x="22103" y="8051"/>
                <wp:lineTo x="22131" y="7876"/>
                <wp:lineTo x="22318" y="5155"/>
                <wp:lineTo x="22342" y="4981"/>
                <wp:lineTo x="22525" y="2260"/>
                <wp:lineTo x="22556" y="2086"/>
                <wp:lineTo x="21159" y="158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 xml:space="preserve">Физминутка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</w:t>
      </w:r>
      <w:r>
        <w:rPr>
          <w:rFonts w:cs="Monotype Corsiva" w:ascii="Monotype Corsiva" w:hAnsi="Monotype Corsiva"/>
          <w:sz w:val="36"/>
          <w:szCs w:val="36"/>
        </w:rPr>
        <w:t>всем нужна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9815</wp:posOffset>
            </wp:positionH>
            <wp:positionV relativeFrom="paragraph">
              <wp:posOffset>178435</wp:posOffset>
            </wp:positionV>
            <wp:extent cx="3600450" cy="2228850"/>
            <wp:effectExtent l="0" t="0" r="0" b="0"/>
            <wp:wrapTight wrapText="bothSides">
              <wp:wrapPolygon edited="0">
                <wp:start x="-111" y="0"/>
                <wp:lineTo x="-111" y="21412"/>
                <wp:lineTo x="21599" y="21412"/>
                <wp:lineTo x="21599" y="0"/>
                <wp:lineTo x="-111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езопасность наших детей в  наших руках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4785</wp:posOffset>
            </wp:positionH>
            <wp:positionV relativeFrom="paragraph">
              <wp:posOffset>-17145</wp:posOffset>
            </wp:positionV>
            <wp:extent cx="4013200" cy="2923540"/>
            <wp:effectExtent l="0" t="0" r="0" b="0"/>
            <wp:wrapTight wrapText="bothSides">
              <wp:wrapPolygon edited="0">
                <wp:start x="-999" y="1998"/>
                <wp:lineTo x="539" y="21843"/>
                <wp:lineTo x="818" y="23597"/>
                <wp:lineTo x="10414" y="22249"/>
                <wp:lineTo x="13084" y="21306"/>
                <wp:lineTo x="13110" y="21465"/>
                <wp:lineTo x="21110" y="20002"/>
                <wp:lineTo x="21645" y="19816"/>
                <wp:lineTo x="22497" y="19513"/>
                <wp:lineTo x="22402" y="18198"/>
                <wp:lineTo x="22380" y="18039"/>
                <wp:lineTo x="22212" y="15571"/>
                <wp:lineTo x="22190" y="15415"/>
                <wp:lineTo x="22029" y="12944"/>
                <wp:lineTo x="21999" y="12779"/>
                <wp:lineTo x="21839" y="10314"/>
                <wp:lineTo x="21810" y="10150"/>
                <wp:lineTo x="21542" y="7722"/>
                <wp:lineTo x="21518" y="7559"/>
                <wp:lineTo x="21357" y="5087"/>
                <wp:lineTo x="21326" y="4929"/>
                <wp:lineTo x="21166" y="2457"/>
                <wp:lineTo x="21143" y="2303"/>
                <wp:lineTo x="20975" y="-160"/>
                <wp:lineTo x="20676" y="-2081"/>
                <wp:lineTo x="-43" y="1659"/>
                <wp:lineTo x="-999" y="1998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одители – детям «Все работы хороши!»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68-5959.naro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1:00Z</dcterms:created>
  <dc:creator>User</dc:creator>
  <dc:description/>
  <cp:keywords/>
  <dc:language>en-US</dc:language>
  <cp:lastModifiedBy>User</cp:lastModifiedBy>
  <cp:lastPrinted>2016-11-22T13:00:00Z</cp:lastPrinted>
  <dcterms:modified xsi:type="dcterms:W3CDTF">2016-11-22T07:07:00Z</dcterms:modified>
  <cp:revision>5</cp:revision>
  <dc:subject/>
  <dc:title/>
</cp:coreProperties>
</file>