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2905</wp:posOffset>
            </wp:positionH>
            <wp:positionV relativeFrom="paragraph">
              <wp:posOffset>-382905</wp:posOffset>
            </wp:positionV>
            <wp:extent cx="7411085" cy="1068578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 на 2017 – 2018 учебный год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целостного педагогического пространства и гармоничных условий  для всестороннего развития, воспитания  и оздоровления  детей в условиях ДО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охранение и укрепление здоровья детей, обеспечение физической и психической безопасности через совершенствование взаимодействия коллектива дошкольного учреждения и семьи, поиска оптимальных форм работы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ствование работы  детского сада по формированию у дошкольников основ экологической культуры. Создание условий для экологического воспита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недрение в педагогический процесс игровых технологий, способствующи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тию познавательной сферы у детей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1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ции воспитателей в рамках введения профессионального стандар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овиях реализации ФГОС   через трансляцию опыта работы на различных уровнях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32"/>
        <w:gridCol w:w="1917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с кадр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е собрания трудового коллектива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 ДОУ на новый учебный год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летней оздоровительной кампании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деятельности ДОУ на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учебный год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храны труда и безопас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 детей и сотрудников ДО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оровьесберегающего образователь-ного пространства в детском саду: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здоровительной работы ДОУ, анализ заболеваемости детей за полугод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детском саду: проблемы, перспектив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оровьесберегающего пространства ДО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left="720" w:hanging="8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рабо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У к весенне-летнему периоду, новому учебному году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летней оздоровительной работ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новому учебному году, 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ремонтных рабо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храны труда и безопас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 детей и сотрудников ДО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АХ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рабо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и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АХ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янва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ила техники безопасности на рабочем мест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мар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тивопожарной безопасност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ГО и Ч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,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с  поступающими на работу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инструктаж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проведении новогодних ёлок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 в зимний период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летнюю оздоровительную кампанию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тивные совещ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нвентаризации и утверждение заявок на ремон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арификации кадр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ер по безопасности всех участников образовательного процесса (знакомство с приказами по ТБ и ОТ на новый учебный го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есячника безопасности детей,  профилактической акции «Внимание, дети!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АХ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безопасности объекта (противопожарное состояние детского сада, профилактика терроризм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У к зим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натуральных норм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дминистративного и оперативного контро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нормативных документов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учебной эвакуации и противопожарного состояния учрежд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инвентаризации в МАДО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реждения по  здоровьесбережению и безопасности детей и сотрудников, охране труд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, выполнения детодне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к новогодним праздникам:</w:t>
              <w:br/>
              <w:t>- педагогическая работа, оформление муз. зала, групп, коридоров</w:t>
              <w:br/>
              <w:t>- утверждение сценариев и графиков утренников</w:t>
              <w:br/>
              <w:t xml:space="preserve">- обеспечение безопасности при проведени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детей и сотрудников ДОУ за прошедший год</w:t>
              <w:br/>
              <w:t xml:space="preserve"> Подготовка к собранию трудового коллектива.</w:t>
              <w:br/>
              <w:t xml:space="preserve"> Организация работы по обеспечению безопасности всех участников образовательного процесса, ОТ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курсах профессионального мастерства и творческих конкурсах разного уровн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творческих конкурсах разного уров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З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ДОУ с социумом, с «неорганизованными» детьми  микрорайона, с «неблагополучными» семьями </w:t>
            </w:r>
          </w:p>
          <w:p>
            <w:pPr>
              <w:pStyle w:val="Style21"/>
              <w:tabs>
                <w:tab w:val="clear" w:pos="708"/>
                <w:tab w:val="left" w:pos="37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мониторинга будущих первоклассников ДО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дминистративного и оперативного контроля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8-е Марта</w:t>
              <w:br/>
              <w:t>Проведение «Месячника безопасност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качества методической работы за 2016-2017 учебный год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территории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емонтных работ в ДО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дения мониторинговых мероприятий по вопросам качества образовательных услуг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  выпуска детей в школу.</w:t>
              <w:br/>
              <w:t>Анализ заболеваемости.</w:t>
              <w:br/>
              <w:t>Анализ выполнения натуральных норм питания.</w:t>
              <w:br/>
              <w:t>О подготовке к летней оздоровительной работе. Организация работы по безопасности всех участников образовательного процесса на летний оздоровительный пери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я Наблюдательного совета  </w:t>
            </w:r>
            <w:r>
              <w:rPr>
                <w:rFonts w:cs="Times New Roman" w:ascii="Times New Roman" w:hAnsi="Times New Roman"/>
              </w:rPr>
              <w:t>(приложение 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нормативными документ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в сфере дошкольного образования  различного уровн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рректировка  локальных актов, регламентирующих деятельность ДОУ в соответствии с новыми нормативными документами в сфере дошкольного образован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нормативно-правовых документов (на бумажных и электронных носителях)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ы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нан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дошкольного работник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ожилого человек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матер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годний калейдоскоп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3 феврал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мар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ый день здоровь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детей в школу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ащиты дет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Повышение профессионального уровня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еловой  квалификации педагогических работ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педагогических работников</w:t>
            </w:r>
          </w:p>
        </w:tc>
      </w:tr>
      <w:tr>
        <w:trPr/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ыми документами и требованиями к проведению аттестационных мероприятий в 2017-2018 г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ставлений и аттестация на соответствие занимаемой должности, оформление портфолио на первую  категори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а Л.В., воспитате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нина Е.С.,  воспитат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ович Л.А. воспитате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ова Н.С., воспитат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 профессиональных педагогических сообщест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ворческие лаборатории, методические и педагогические студии, проектные проблемные группы, Школы профессионального мастерства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ск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ещение  педагогами творческих лабораторий, педагогических студий, проблемных групп, педагогических мастерских  при городском методическом кабинете (по приказу КВО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К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2.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объедин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музыкальных руководителей – Назарова О.В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К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-логопедов – Казимирова Е.С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воспитателей дошкольных учреждений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ция воспитателей коррекционных групп – Андреева Г.Г. Коваленко Т.А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ция воспитателей групп раннего возраста – Иванова О.Н., Драницына Е.А., Ефимова А.Ю., Радионова Е.Ю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подготов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повышения квалификации (72 час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ind w:left="360" w:firstLine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тегова Н.В.,  воспитател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ind w:left="360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В.В., воспитател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ind w:left="360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ович Л.А., воспитатель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-график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зав. по В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тические к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 ФГОС ДО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а Е.Ю.., воспитател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етина Н.Н., воспитател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К.А., воспитател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ицына Е.А., воспитатель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разование педагог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 2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  профессионального мастерства, конференции, семин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ого уровн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 «Открытый урок»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ев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соответствии с положениями)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ского уровн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, методических, дидактических средств обу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разработок «Сто идей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конкурс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оложения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ие в научно-практических конференциях, семинарах, вебинарах всех уров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соответствии с положениям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одписки на периодическую печа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«Управление ДОУ», «Ребенок в детском саду»,  «Воспитатель ДОУ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</w:tc>
      </w:tr>
      <w:tr>
        <w:trPr/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тод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сове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овоч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направления образовательной деятельности в рамках федерального государственного образовательного стандарта дошкольного образования на 2017-2018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 ДОУ в области организации образовательного процесса в соответствии с ФГОС Д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ый подход к  здоровью - осн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всесторонне развитой личности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ализация образовательной области «Физическое развитие»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области «Речевое развитие»  через различные виды деятельност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учреждения за 2017-2018 учебный год, утверждение планов работы ДОУ на 2018-2019 учебный год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ико-педагогические совещан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Результаты диагностики детей на начало год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груп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3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к условиям детского сада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групп</w:t>
              <w:br/>
              <w:t>Цель: выявить уровень развития  детей и причины отклонения  в усвоении программы и разработать  программы индивидуального сопровождения в целях коррекции дальнейшего развития  воспитанников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работник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рупп раннего возраст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Формирование культурно-гигиенических навыков и навыков самообслуживания у малыш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степень сформированности культурно-гигиенических навыков у детей  третьего года жизни. Наметить перспективы работы.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болеваемости в группах для детей раннего возраста </w:t>
              <w:br/>
              <w:t>Состояние физического развития детей в группах раннего возраста (итоги мониторинга) 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Результативность образовательной  работы в группах раннего возраста»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освоение детьми программного содержан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, практику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семинар «Реализация ФГОС ДО и Федерального закона «Об образовании в Российской федераци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ирование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м учреждении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ФГОС ДО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лгоритм и технология разработки календарных пла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второй половины дн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нирование утреннего отрезка времен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ланирование прогулк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зготовлению новогодней игрушк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анин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-практику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и укрепление здоровья детей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чи по реализации образовательной области «Физическое развит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с семьями воспитанников по решению задач педагогической работы здоровьесберегающей направлен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 педагогов по ЗОЖ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ор по Ф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-практику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 дошкольников в свете требований ФГОС ДО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имирова Е.С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дивидуального развития детей дошкольного возраста с целью оценки эффективности педагогически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готовность к обучению в школе/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ое портфолио как условие профессионального роста педагога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хнологии  по планирован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образовательного процесс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требности педагогов 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и уровня теоретических знаний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навыков в условиях реал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тическая деятельность педагога как важное условие планирования и проектирования педагогической деятельности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овия, необходимые для развития ребенка дома» (для родителей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В.В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 К.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жим двигательной и интеллектуальной нагрузки, включая мероприятия по безопасности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улина Н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ограммы и технологии по здоровьесбережению дошкольников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ова Л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оздоровительных технологий и реализация принципа интеграции на занятиях по физической культуре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и семья – территория здоровь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овия, необходимые для развития ребенка дома» (для родителей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аева Т.Н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С.Н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в ДОУ в летний период времени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начинающих педагогов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ель совместной деятельности взрослых и детей в рамках основной общеобразовательной программы.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тегова Н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едагогов старших групп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познавательно-исследовательской деятельности дошкольников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аспекты  подготовки детей к обучению в школ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сова Н.С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тегова Н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едагогов   групп раннего возраста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детьми раннего возраста по направлению «Художественно-эстетическое развити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ы открытых занятий, мероприяти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 «День знаний-1сентября»  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руководи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Золотая волшебница ос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Осенний марафон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руководи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едагогических идей «Открытый урок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праздни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по В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: «Рождественские каникул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Папа, мама, я – спортивная семь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- мамин  день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по разделу «Развитие реч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Хорошо спортсменом бы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 Дню поб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, смотры, фестивал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  учреждения по готовности к началу учебного года коми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: «Как я провел лето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В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фантаз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художественного творчества на пожарно-спасательную тематик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лет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совав Н.С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к Дню мате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Малыш и дорог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тег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 К.А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-конкурс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лучший зимний участ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лучшее оформление групп к новогоднему праздни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Зимушка хрустальна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детского творчества  к Рождеств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здоровьесберегающий проект для детей дошкольного возраста и их родител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творч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Дню защитника Отече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-передвижки «Правила дорожные детям знать положено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центр развития реч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к  Международному женскому дню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: оформление уголков  к Дню космонав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художественно-продуктивной деятельности «Чему мы научились за г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Огонь – друг, огонь - враг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к проведению летней оздоровительной  работы  с воспитанн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к Дню Поб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созданию ландшафта, озеленению и эстетическому оформлению участ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, обобщение, распространение и внедрение передового педагогического опыт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педагогического опыта через участие в конкурсах профессионального мастерств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 соответствии с положениям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ление педагогического опыта на: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плану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педагогических совещаниях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городских методических объединениях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научно-практических конференциях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через публ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айтах Интернет пространства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.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методического кабинет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, регламентирующих образовательную деятельность ДОУ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етодического кабинета новинками методической, педагогической, психологической и художественной литературы, периодической печати.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ой литературой в соответствии реализуемых программ и технологии в соответствии ФГОС ДО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о-консультативного банка для педагогов по образовательным областям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артотек в соответствии с ФГОС ДО (по образовательным областям и видам деятельности)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информационных стендов для педагогов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Руководство и контроль»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Аттестация в ДОУ»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Методическая копилка»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выставок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из опыта работы педагогов, конкурсных работ, публикаций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работы с детьми (по всем образовательным областям), а так же планов сотрудничества с родителями воспитанников в условиях реализации ФГОС ДО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артотек, разработки  методических рекомендаций для педагогов, р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фициального сайта ДОУ в сети Интернет (1 раз в неделю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за работу с сайто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репортажей, бюллетеней по итогам тематических декад, газет, буклетов, информационных лис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.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операти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Выполнение нормативных документов и ре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сове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ы  тематических кур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, проведение,  анализ  педагогической деятельности (мониторинг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 проведения дней Здоровья, тематических  недель, Декад, канику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 успеваемости выпускников детского са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контрольно-учетных мероприят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ткрытых мероприятий, праздников, развлеч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работы педагогических сообществ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плановые по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чем порядке по плану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0.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ических сообществ(приложение № 3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чинающего воспитател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тегова Н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по профилактике ДДТТ и пропаганде БДД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воспитателей групп раннего возраста  «Организация условий для развития коммуникативно-речевых навыков детей раннего возраста в контексте современных требований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О.Н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 «Организация проектной деятельности в ДОУ»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1.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групп к началу учебного года</w:t>
            </w:r>
          </w:p>
          <w:p>
            <w:pPr>
              <w:pStyle w:val="13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едметно-развивающей среды по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бласти «Физическое развитие»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едметно-развивающей среды по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бласти «Речевое развитие»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летней оздоровительной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па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еративны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  воспитательно-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 (содержание календарных планов работы, инструктажей с детьми, журнала закаливания)</w:t>
            </w:r>
          </w:p>
          <w:p>
            <w:pPr>
              <w:pStyle w:val="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педагогов п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ю у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школьников знаний безопасности</w:t>
            </w:r>
          </w:p>
          <w:p>
            <w:pPr>
              <w:pStyle w:val="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анитарно-гигиенического 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а сотрудниками ДОУ</w:t>
            </w:r>
          </w:p>
          <w:p>
            <w:pPr>
              <w:pStyle w:val="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ланированию и организации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по программе и специфике возраста детей</w:t>
            </w:r>
          </w:p>
          <w:p>
            <w:pPr>
              <w:pStyle w:val="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ОД.</w:t>
            </w:r>
          </w:p>
          <w:p>
            <w:pPr>
              <w:pStyle w:val="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оспитательной работы по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навыков культуры питания</w:t>
            </w:r>
          </w:p>
          <w:p>
            <w:pPr>
              <w:pStyle w:val="13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педагогом самостоятельной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 детей на прогулке (организация сюжетно-ролевых игр).</w:t>
            </w:r>
          </w:p>
          <w:p>
            <w:pPr>
              <w:pStyle w:val="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роведения контрольно-учетных 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 по образовательным областям общеобразовательной программы </w:t>
            </w:r>
          </w:p>
          <w:p>
            <w:pPr>
              <w:pStyle w:val="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труда и соблюдение техники 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в группах.</w:t>
            </w:r>
          </w:p>
          <w:p>
            <w:pPr>
              <w:pStyle w:val="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изкультурно-оздоровительной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а групп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рафику оперативного контроля (приложение №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тей к школьному обучен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результаты освоения программы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.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вновь поступающих сем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родителя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договор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онаж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семей социального риск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родителей с правил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д/сада, с условиями безопасного пребывания ребенка в детском сад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зав. по ВМР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мероприят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опасность детей — забота взрослых» (в рамках реализации «Месячника безопасности детей», «Месячника безопасности дорожного движения», «Месячника гражданской защиты»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День пожилого человека», «День матери», «День отца», «Международный женский день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информационных стендов в группах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ции: «Помоги «Другу», «Посади дерево», «Подари цветок детскому саду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 «Открытых двере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здоровь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, февраль, мар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зав. по ВМР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едагог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семьями опеку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семей опекаемых детей и их социально-материальной обеспеченности;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на тему  «Права и обязанности  опекунов и опекаемых»;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опекунам в оформлении документов на опекунство;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жилищных условий  с целью выявления семейного климата, условий воспитания детей; составление актов;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нная методическая помощь семьям опекунов в вопросах воспита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зав. по ВМР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многодетными семьями: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семей имеющих 3-х и более детей. Обследование их семейного климата, социально-материальной обеспеченности;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ация «Социальная помощь малоимущим категориям населения»; 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льгот на получение дополнительного дошкольного образования и содержание ребенка в учреждении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методической и педагогической помощи в воспитании детей разного возраста в семье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зав. по ВМР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неполными семьями: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«Особенности формирование личности ребенка в неполной семье», «Разумная родительская любовь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 по оформлению документов на оплату за содержание детей в ДОУ и другие социальные льго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зав. по ВМР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родителей детей СОП и группы риск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семьями вновь поступивших детей, с целью выявления семей «группы риска» и СОП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и утверждение  индивидуальных планов работы с семьями «группы риска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ещение семей «группы риска» на дому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консультативной помощи по правовым вопросам, вопросам  воспитания и оздоровления дет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в рамках всероссийской  операции «Подросток»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 совместному участию в мероприятиях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и консультации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ловия постановки и снятия с учет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годня они дети – завтра созидатели нашей жизни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КВ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зав. по ВМР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родителей, дети которых не посещают детский сад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диагностико - консультативного пункта для детей не посещающих ДОУ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 по вопросам воспитания, обучения и развития дет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лашение родителей на Дни открытых дверей и праздничные мероприятия, посвященные Международному женскому Дню и Новому году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нояб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, март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за работу ДКП 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, вновь поступающих детей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ое комплектование групп новыми детьми (согласно очереди)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 с родителями каждой семьи, вновь поступающих детей;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детей в детский сад согласно «Положению о комплектовании учреждения детей»;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родителей с нормативными документами учреждения;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родителей по учреждению и в группы;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с родителей информации по анамнезу  детей, справок с места работы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кетирование, опросы: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социального фактора семьи.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ценка деятельности группы»</w:t>
            </w:r>
          </w:p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ценка деятельности ДОУ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зав. по ВМР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ые консультации, размещение на страницах сайта детского сада: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азбука для родителей»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 в продуктах»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книги читать детям (2-3 года, 4-5 лет)»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вмы у детей зимой»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визор и  дети»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  и мультфильмы»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вести выходной день с ребенком весной»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вающие игры для изучения математики в детском саду»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будущего первоклассника»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малыша»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ребенка к детскому саду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за работу с сай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ни открытых дверей:</w:t>
            </w:r>
          </w:p>
          <w:p>
            <w:pPr>
              <w:pStyle w:val="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 дорогам страны   безопасности» (в рамках месячника безопасности)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 дорогам страны   здоровья» - в рамках Всероссийского дня здоровь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зав. по ВМР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ьские собрания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Основные направления воспитательно-образовательной и оздоровительной работы с детьми на новый учебный год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езультаты работы детского сада в условиях введения ФГОС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зам. зав. по ВМ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ам работы с родителями в каждой возрастной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совместных мероприятий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для бабуш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 посвящаетс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развле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Богатыри земли русской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на тему «Правила дорожные детям знать положено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 (тематических, ОБЖ), буклетов, памят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детей в школу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раздник «Радужное лето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рабо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е вопрос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реждение к началу нового учебного года: составление актов о готовности ДОУ к началу учебного года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АХ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и формирование нормативно-правовой базы учреждения в сфере безопасности образовательного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АХ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б обеспечении безопасности в учреждении к началу нового учебного года (противопожарная безопасность, противодействие терроризму, ПДДТТ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назначении ответственных по обеспечению безопасности ДОУ, по ОТ,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АХ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(ОЖЗД, действие в условиях ЧС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 по ГО Ч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изучение нормативно-правовых и планирующих документов в сфере безопасности образовательного процесс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 по ГО Ч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полнение предписаний надзорных органов в сфере обеспечения безопасност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соответствия требованиям безопасности здания и территории детского сада, МТБ и ПРС учреждения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 по ГО Ч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новление материально-технической базы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ягкого инвентаря, мебели, посуды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игрового оборудования для прогулочных участков на территори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 предметно-развивающей среды групп, кабинетов специалистов (в соответствии с требованиями  СаНПиН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по благоустройству территории ДО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на территории ДО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 и кустарников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игрового оборудования на прогулочных участках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астков и подготовка их к ЗОК, Л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АХ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и проведение инвентаризаци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«Обеспечение безопасности образовательного процесс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АХ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безопасному поведению дома, на улице и в природе (реализация комплексно-тематических планов, участие в конкурсах по безопасности образовательного процесс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в соответствии с реализацией сметно-расчетной документ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АХ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;Wingdings 3" w:hAnsi="Symbol;Wingdings 3" w:cs="Symbol;Wingdings 3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Wingdings 3" w:hAnsi="Symbol;Wingdings 3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character" w:styleId="BodyTextChar1">
    <w:name w:val="Body Text Char1"/>
    <w:basedOn w:val="Style13"/>
    <w:qFormat/>
    <w:rPr/>
  </w:style>
  <w:style w:type="character" w:styleId="11">
    <w:name w:val="Основной текст Знак1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Calibri" w:hAnsi="Calibri" w:cs="Times New Roman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9">
    <w:name w:val="Основной текст_"/>
    <w:basedOn w:val="Style13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440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02:00Z</dcterms:created>
  <dc:creator>Елена Борисовна</dc:creator>
  <dc:description/>
  <dc:language>en-US</dc:language>
  <cp:lastModifiedBy>User</cp:lastModifiedBy>
  <cp:lastPrinted>2017-02-17T14:37:00Z</cp:lastPrinted>
  <dcterms:modified xsi:type="dcterms:W3CDTF">2017-09-28T04:02:00Z</dcterms:modified>
  <cp:revision>2</cp:revision>
  <dc:subject/>
  <dc:title/>
</cp:coreProperties>
</file>