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2"/>
        <w:gridCol w:w="2693"/>
        <w:gridCol w:w="2410"/>
        <w:gridCol w:w="5811"/>
        <w:gridCol w:w="1852"/>
        <w:gridCol w:w="15"/>
      </w:tblGrid>
      <w:tr>
        <w:trPr/>
        <w:tc>
          <w:tcPr>
            <w:tcW w:w="1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Руководство. Педагогический состав МАДОУ «Детский сад № 68» на 01.07.2019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ФИО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Уровень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Курсовая подгот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/ Педагогический/В должности ста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Кабанова Раиса Егор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сше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ий государственный педагогический институт, 1998</w:t>
            </w:r>
          </w:p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еподаватель дошкольной педагогики и психологии.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ральский государственный педагогический университет, 2000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ответствие занимаемой должности </w:t>
            </w:r>
          </w:p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каз КВО от 07.12.2015 № 1471-к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Информационные технологии в профессиональной деятельности», 72 ч., 2010 г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Современные подходы к управлению ДОУ», 72 ч., 2012 г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Управление закупочной деятельностью. Закупка товаров, работ, услуг отдельными видами юридических лиц в соответствии с 223-ФЗ от 18.07.2011г.», 72 ч., 2014 г., Пермь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Практические вопросы реализации государственной политики в области энергосбережения и повышения энергетической эффективности», 144 ч., 2014 г., Москв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Управление дошкольной образовательной организацией в условиях внедрения и реализации ФГОС», 72 ч., 2014 г., Перм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Роль руководителя дошкольной образовательной организации в разработке нормативно-правовой документации и ее исполнения», 40 ч., Открытый институт профессионального образования, г. Пермь, май 2018 г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>
                <w:rStyle w:val="Emphasis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Особенности организации образовательной деятельности для детей с ОВЗ в дошкольной образовательной организации», 36 ч., Частное учреждение дополнительного профессионального образования «Верхнекамский технический институт», Соликамск, май, 2019 г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before="33" w:after="0"/>
              <w:ind w:left="33" w:firstLine="284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«Проектирование адаптированной образовательной программы как механизма реализации адаптированной основной образовательной программы для детей с ОВЗ, посещающих инклюзивные группы ДОО, в соответствии с требованиями ФГОС, 32 ч., г. Пермь, июнь 2019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щий и педагогический  40 лет 6 месяцев</w:t>
            </w:r>
          </w:p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должности: 8 лет 6 месяцев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Андреева Галина Геннад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мское педагогическое училище, 1970, воспитатель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 квалификационная категория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риказ МОиН Пк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т 21.03.2016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СЭД-26-01-06-1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подходы к организации социально-личностного развития детей дошкольного возраста в соответствии с ФГОС », 725 ч, С-Петербург, 2013 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содержанию и организации образовательного процесса в условиях реализации ФГОС ДО», 72 часа, Пермь, Образовательный центр «Каменный город», апрель 2018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48 лет 6 месяцев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едагогический стаж 48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 год 6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Борисова Светлана Никола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БПОУ «Соликамский социально-педагогический колледж им.Раменского А.П.»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8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риказ № 70/1 МАДОУ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т 21.09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сопровождение детей дошкольного возраста в условиях перехода на ФГОС ДО»,  72 ч, Пермь, ноябрь 2015 г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профессиональных компетенций педагога дошкольной образовательной организации в условиях реализации ФГОС дошкольного образования при работе с детьми среднего дошкольного возраста (4-5 лет)», 72 ч., Пермь, сентябрь 201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1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11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 года 9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асенович Лидия Александр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рмское педагогическое училище № 1,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977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Договор о приеме на работу от 12.1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примерной образовательной программы в дошкольных образовательных организациях «От рождения до школы»», 72 ч., Пермь, март, 2019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42 года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15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8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Горшкова Валерия Валер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ий педагогический колледж, 2003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5 МАДОУ 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т 04.02.2016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Педагогическое сопровождение образовательного процесса в дошкольных образовательных учреждениях в условиях реализации ФГОС», 72 ч., Пермь, 2014 г.</w:t>
            </w:r>
          </w:p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рганизация предметной и пространственной  развивающей среды в соответствии с ФГОС ДО», 24 ч., ФГБУВО ПГГПУ, 2017 г.</w:t>
            </w:r>
          </w:p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Профилактика детского дорожно-транспортного травматизма в образовательной организации», 24 ч., Соликамск, октябрь, 2018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6 лет 1 месяц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16 лет 1 месяц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5 лет 6 месяцев</w:t>
            </w:r>
          </w:p>
        </w:tc>
      </w:tr>
      <w:tr>
        <w:trPr>
          <w:trHeight w:val="18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Ефимова Анна Юр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резниковский строительный техникум, 2008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ухгалтер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 –ый курс СГПИ филиал ПГН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риказ № 70/1 МАДОУ 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т 21.09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Современные подходы к содержанию и организации образовательного процесса в условиях реализации ФГОС ДО», 72 ч., декабрь, 2016 г.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7 лет 3 месяца Педагогический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стаж 2 года 11 месяцев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 года 11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Иванова Олимпиада Никола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Пермь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ТУ № 59,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139/3 МАДОУ  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т 30.09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33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43 года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стаж 40 лет 6 месяцев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40 лет 7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Иртегова Наталья Валер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ое педагогическое училище, 1986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25/1 МАДОУ 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 18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/>
            </w:pPr>
            <w:r>
              <w:rPr>
                <w:sz w:val="22"/>
                <w:szCs w:val="22"/>
              </w:rPr>
              <w:t>«Технологии организации ОО ФГОС ДО», 72 ч., Пермь, октябрь 2014 г.</w:t>
            </w:r>
          </w:p>
          <w:p>
            <w:pPr>
              <w:pStyle w:val="Style16"/>
              <w:numPr>
                <w:ilvl w:val="0"/>
                <w:numId w:val="4"/>
              </w:numPr>
              <w:ind w:left="33" w:firstLine="327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</w:rPr>
              <w:t>«Современные подходы к содержанию и организации образовательного процесса в условиях реализации ФГОС ДО», 72 ч., Пермь, Образовательный центр «Каменный город», апрель 2018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2 года 10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Педагогический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32 года 10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5 лет 6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Казимирова Елена Сергеевна 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сше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ий государственный педагогический институт, 2012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139/1 МАДОУ 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т 30.09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33" w:after="0"/>
              <w:ind w:left="33" w:firstLine="327"/>
              <w:jc w:val="both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Организация и содержание работы логопеда-дефектолога в условиях реализации ФГОС», 72 ч.,  2015 г., С-Петербург;</w:t>
            </w:r>
          </w:p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Организация логопедического сопровождения детей с нарушениями речи в условиях образовательной организации в соответствии с ФГОС», 72 ч., Пермь, сентябрь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6 лет 6 месяцев 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6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5 лет 9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Коваленко Татьяна Анатол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ий педагогический колледж, 2002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153/1 МАДОУ 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т 18.12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</w:rPr>
              <w:t>«Обновление содержания и технологий коррекционно-развивающей работы в ОУ в соответствии с ФГОС ДО»,  2014 г., 72 ч., Пермь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ррекционно-развивающая работа в ДОО  с учетом ФГОС ДО», 72 ч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ГБУВО ПГГПУ, 2017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8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4 года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5 лет  6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Курганова Любовь Виктор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мский строительный техникум, 1984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ехник-технолог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квалификационная категория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МОиН Пк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т 15.11.2017 </w:t>
            </w:r>
          </w:p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СЭД-26-01-06-1076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0" w:firstLine="360"/>
              <w:jc w:val="both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рофессиональная переподготовка «Содержание и методика современного дошкольного образования в деятельности воспитателя», 520 ч., Москва, 2015 г.</w:t>
            </w:r>
          </w:p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0" w:firstLine="360"/>
              <w:jc w:val="both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Здоровьесберегающие технологии в образовательно-воспитательном процессе ДОУ в соответствии с ФГОС», 72 ч., 2015 г., С-Петербу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9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30 лет 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0 лет 6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Кушель Наталья Викторовна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учитель-дефектолог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овмест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сше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ГПУ, 2008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читель-логопед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ГПУ, 2015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читель-олигофренопедагог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33" w:after="0"/>
              <w:rPr>
                <w:rStyle w:val="StrongEmphasis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7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3 года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9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Лалетина Неля Кабит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ое педагогическое училище, 1972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оспитатель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33/1 МАДОУ 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т 31.03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«Современное дошкольное образование: научно-методические основы воспитательно-образовательного процесса в ДОО», 72 ч., Пермь, 2014 г.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профессиональных компетенций педагога дошкольной образовательной организации в условиях реализации ФГОС дошкольного образования при работе с детьми среднего дошкольного возраста (4-5 лет)», 72 ч., Пермь, сентябрь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46 лет 10 месяцев Педагогический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46 лет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2 года 6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Лесникова   Вероника Валер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 студентка 5 курса  ГБПОУ «Кудымкарский 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говор о приеме на работу 10.04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 год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1 год 3 месяца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 год 3 меся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Назарова Оксана Владимир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Муз.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мское педагогическое училище, 1983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спитатель дошко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63 МАДОУ 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т 15.05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а музыкально-образовательной деятельности дошкольной образовательной организации в условиях введения ФГОС» 72 ч., Пермь,  2014 г.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Особенности организации образовательной деятельности для детей с ОВЗ в дошкольной образовательной организации», 36 ч., Частное учреждение дополнительного профессионального образования «Верхнекамский технический институт», Соликамск, май, 2019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3 года 10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8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6 лет 3 меся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лейник Кристина Александр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БПОУ «Соликамский социально-педагогический колледж им.Раменского А.П.»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18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70/1 МАДОУ  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т 15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содержанию и организации образовательного процесса в условиях реализации ФГОС ДО», Пермь, Образовательный центр «Каменный город», 72 ч., апрель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7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 года 10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 должности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 года 10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анина Елена Александр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ысше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ОУ ВПО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Соликамский государственный педагогический институт», 2009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Договор о приеме на работу от  01.1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примерной образовательной программы в дошкольных образовательных организациях «От рождения до школы»», 72 ч., Пермь, март 2019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2 лет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11 лет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8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Радионова Елена Юр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БПОУ «Соликамский социально-педагогический колледж им.А.П.Раменского»,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Договор о приеме на работу от 16.0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ое конструирование через призму интеграции: моделирование великих открытий человечества  (в условиях реализации ФГОС ДО)», 24 ч., Пермь, АНОДПО  «Карьера и образование», май,  2017 г.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ереподготовка «Педагогическая деятельность ДОО (воспитатель ДОУ)», Пермь, АНО ДПО «Карьера  и образование», сентябрь, 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6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 года 11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 года 11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lang w:val="en-US"/>
              </w:rPr>
              <w:t>Русскова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Лариса Реваз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педагогический институт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Договор о приеме на работу от 10.12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рганизация образовательной деятельности в дошкольной образовательной организации в соответствии с ФГОС Д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, 72 ч., </w:t>
            </w:r>
            <w:r>
              <w:rPr>
                <w:rFonts w:cs="Times New Roman" w:ascii="Times New Roman" w:hAnsi="Times New Roman"/>
              </w:rPr>
              <w:t xml:space="preserve">АНО ДПО «Карьера и образование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3 года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8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7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авинцева Раиса Константин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унгурское педагогическое училище, 1981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спитатель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Приказ №170/1 МАДОУ </w:t>
            </w:r>
          </w:p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 25.11.2015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Современное дошкольное образование: научно-методические основы воспитательно-образовательного процесса в ДОО в условиях освоения ФГОС ДО», 72 ч., Пермь, 2015 г.</w:t>
            </w:r>
          </w:p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профессиональных компетенций педагога дошкольной образовательной организации в условиях реализации ФГОС дошкольного образования при работе с детьми среднего дошкольного возраста (4-5 лет)», 72 ч., Пермь, сентябрь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9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36 лет 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5 лет 10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Трапезникова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Елена Васил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Муз.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мское педагогическое училище № 2, 1982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узыкальны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квалификационная категории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каз МОиН Пк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от 19.12.2016</w:t>
            </w:r>
          </w:p>
          <w:p>
            <w:pPr>
              <w:pStyle w:val="Style1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ЭД-26-01-06-8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Обеспечение качества музыкально-образовательной деятельности  ДОО в условиях реализации ФГОС», 72 ч., Пермь, АНО ДПО «ОЦ Каменный город», 2017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6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едагогический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35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 должности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0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Ушакова Ольга Евгень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Муз.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резниковское музыкальное училище, хоровое дирижирование,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82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читель музыки и п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 приеме на работу 19.1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33" w:after="0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6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36 лет 2 месяца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8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Худанина Елизавета Серге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сшее образование: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икамский государственный педагогический институт, 2010, педагог-психолог, преподаватель дошкольн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Приказ № 170/1 МАДОУ </w:t>
            </w:r>
          </w:p>
          <w:p>
            <w:pPr>
              <w:pStyle w:val="Style15"/>
              <w:spacing w:before="33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 10.10.2017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33" w:after="0"/>
              <w:ind w:left="33" w:firstLine="327"/>
              <w:jc w:val="both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Современные подходы к содержанию и организации образовательного процесса в условиях введения ФГОС ДО», 72 ч., 2015 г., Пермь</w:t>
            </w:r>
          </w:p>
          <w:p>
            <w:pPr>
              <w:pStyle w:val="Style15"/>
              <w:numPr>
                <w:ilvl w:val="0"/>
                <w:numId w:val="6"/>
              </w:numPr>
              <w:spacing w:before="33" w:after="0"/>
              <w:ind w:left="33" w:firstLine="327"/>
              <w:jc w:val="both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Разработка и реализация педагогами и воспитателями ДОО индивидуальных образовательных маршрутов для детей дошкольного возраста», 72 ч., Пермь, АНО ДПО «Каменный город», июль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Общий стаж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8 лет 11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едагогический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стаж 8 лет 6 месяцев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 должности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 года 9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Чурсова Наталья Сергее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ликамское</w:t>
            </w:r>
          </w:p>
          <w:p>
            <w:pPr>
              <w:pStyle w:val="Style1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едагогическое училище, воспитатель, 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149/1 МАДОУ  </w:t>
            </w:r>
          </w:p>
          <w:p>
            <w:pPr>
              <w:pStyle w:val="Style15"/>
              <w:spacing w:before="33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 18.09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деятельностного подхода в выполнении требований ФГОС ДО к образовательной области «Художественно-эстетическое развитие», 72 ч., 2015 г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примерной образовательной программы в дошкольных образовательных организациях «От рождения до школы»», 72 ч., Пермь, март, 2019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9 лет 11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Педагогический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таж 22 года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3 года 11 месяце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" w:leader="none"/>
              </w:tabs>
              <w:spacing w:before="33" w:after="0"/>
              <w:ind w:left="-123" w:hanging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Шипулина Наталья Вячеславовна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е профессиональное образование: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ликамский педагогический колледж, 2001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спитатель детей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иказ № 5 МАДОУ 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т 04.02.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</w:rPr>
              <w:t>«Современное дошкольное образование: научно-методические основы воспитательно-образовательного процесса в ДОО», 72 ч., 2014 г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</w:rPr>
              <w:t>«Социально-педагогическое  партнерство семьи и ДОУ в современных условиях», 24 ч., 2014 г.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Научно-методические основы педагогической поддержки сюжетно-ролевой игры в дошкольном возрасте (в условиях освоения ФГОС ДО)», 32 ч., АНО ДПО «Карьера и образование», 2017 г.</w:t>
            </w:r>
          </w:p>
          <w:p>
            <w:pPr>
              <w:pStyle w:val="Style16"/>
              <w:numPr>
                <w:ilvl w:val="0"/>
                <w:numId w:val="4"/>
              </w:numPr>
              <w:ind w:left="33" w:firstLine="32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Современные подходы к содержанию и организации образовательного процесса в условиях реализации ФГОС ДО», Пермь, Образовательный центр «Каменный город», 72 ч., апрель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Общий стаж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28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едагогический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9 лет 6 месяцев</w:t>
            </w:r>
          </w:p>
          <w:p>
            <w:pPr>
              <w:pStyle w:val="Style15"/>
              <w:spacing w:before="33" w:after="0"/>
              <w:jc w:val="center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В должности </w:t>
            </w:r>
          </w:p>
          <w:p>
            <w:pPr>
              <w:pStyle w:val="Style15"/>
              <w:spacing w:before="33" w:after="0"/>
              <w:jc w:val="center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19 лет 6 меся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1:00Z</dcterms:created>
  <dc:creator>Samsung</dc:creator>
  <dc:description/>
  <cp:keywords/>
  <dc:language>en-US</dc:language>
  <cp:lastModifiedBy>USR</cp:lastModifiedBy>
  <cp:lastPrinted>2019-04-28T21:18:00Z</cp:lastPrinted>
  <dcterms:modified xsi:type="dcterms:W3CDTF">2019-06-25T05:18:00Z</dcterms:modified>
  <cp:revision>37</cp:revision>
  <dc:subject/>
  <dc:title/>
</cp:coreProperties>
</file>