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45225</wp:posOffset>
            </wp:positionH>
            <wp:positionV relativeFrom="margin">
              <wp:posOffset>-123825</wp:posOffset>
            </wp:positionV>
            <wp:extent cx="3815080" cy="2134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24345</wp:posOffset>
            </wp:positionH>
            <wp:positionV relativeFrom="margin">
              <wp:posOffset>2540635</wp:posOffset>
            </wp:positionV>
            <wp:extent cx="3267075" cy="435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16425</wp:posOffset>
            </wp:positionH>
            <wp:positionV relativeFrom="margin">
              <wp:posOffset>4980305</wp:posOffset>
            </wp:positionV>
            <wp:extent cx="2317115" cy="20586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00270</wp:posOffset>
            </wp:positionH>
            <wp:positionV relativeFrom="margin">
              <wp:posOffset>2360930</wp:posOffset>
            </wp:positionV>
            <wp:extent cx="1859915" cy="24784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010</wp:posOffset>
            </wp:positionH>
            <wp:positionV relativeFrom="margin">
              <wp:posOffset>2840990</wp:posOffset>
            </wp:positionV>
            <wp:extent cx="1150620" cy="200088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97760</wp:posOffset>
            </wp:positionH>
            <wp:positionV relativeFrom="margin">
              <wp:posOffset>4351655</wp:posOffset>
            </wp:positionV>
            <wp:extent cx="1828800" cy="26479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6690</wp:posOffset>
            </wp:positionH>
            <wp:positionV relativeFrom="margin">
              <wp:posOffset>4957445</wp:posOffset>
            </wp:positionV>
            <wp:extent cx="2301240" cy="209169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234315</wp:posOffset>
                </wp:positionV>
                <wp:extent cx="6621145" cy="3026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</w:rPr>
                              <w:t xml:space="preserve">«Водичка, водичка, умой мое личико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u w:val="single"/>
                              </w:rPr>
                              <w:t>водные забавы июля в группе № 4 в 2018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ствуем физическому развитию ребенка (развиваем мелкую моторику, зрительную и двигательную координацию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им детей с окружающим миром, в том числе со свойствами вод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осваивают пространственные представления (на поверхности воды, по всей поверхности, под водой, слева, справа, в центре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ширяем и обогащаем словарный запас дете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собствуем овладению детьми элементарными математическими понятиями: полный - пустой, далеко – близко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маем психическое напряжение и агресс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38.3pt;mso-wrap-distance-left:9.05pt;mso-wrap-distance-right:9.05pt;mso-wrap-distance-top:0pt;mso-wrap-distance-bottom:0pt;margin-top:-18.4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</w:rPr>
                        <w:t xml:space="preserve">«Водичка, водичка, умой мое личико!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u w:val="single"/>
                        </w:rPr>
                        <w:t>водные забавы июля в группе № 4 в 2018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собствуем физическому развитию ребенка (развиваем мелкую моторику, зрительную и двигательную координацию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комим детей с окружающим миром, в том числе со свойствами воды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 осваивают пространственные представления (на поверхности воды, по всей поверхности, под водой, слева, справа, в центре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ширяем и обогащаем словарный запас дете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особствуем овладению детьми элементарными математическими понятиями: полный - пустой, далеко – близко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нимаем психическое напряжение и агресс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2807970</wp:posOffset>
                </wp:positionV>
                <wp:extent cx="2869565" cy="1529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От прозрачной вод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Всё улыбками искрит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От чистой-чистой вод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Веселей цветы и птиц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Дети развлекаю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Солнцу улыбае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20.4pt;mso-wrap-distance-left:9.05pt;mso-wrap-distance-right:9.05pt;mso-wrap-distance-top:0pt;mso-wrap-distance-bottom:0pt;margin-top:221.1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От прозрачной водиц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Всё улыбками искрит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От чистой-чистой водиц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Веселей цветы и птиц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Дети развлекают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Солнцу улыба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9:00Z</dcterms:created>
  <dc:creator>Елизоветка</dc:creator>
  <dc:description/>
  <dc:language>en-US</dc:language>
  <cp:lastModifiedBy>User</cp:lastModifiedBy>
  <dcterms:modified xsi:type="dcterms:W3CDTF">2018-07-31T07:59:00Z</dcterms:modified>
  <cp:revision>2</cp:revision>
  <dc:subject/>
  <dc:title/>
</cp:coreProperties>
</file>