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caps/>
          <w:sz w:val="18"/>
          <w:szCs w:val="18"/>
        </w:rPr>
        <w:t xml:space="preserve">                                                            </w:t>
      </w:r>
      <w:r>
        <w:rPr>
          <w:b/>
          <w:caps/>
          <w:sz w:val="18"/>
          <w:szCs w:val="18"/>
        </w:rPr>
        <w:t xml:space="preserve">Извещение о проведении открытого КОНКУРСА </w:t>
      </w:r>
    </w:p>
    <w:p>
      <w:pPr>
        <w:pStyle w:val="Normal"/>
        <w:spacing w:lineRule="exact" w:line="240"/>
        <w:jc w:val="right"/>
        <w:rPr/>
      </w:pPr>
      <w:r>
        <w:rPr>
          <w:b/>
          <w:caps/>
          <w:sz w:val="18"/>
          <w:szCs w:val="18"/>
        </w:rPr>
        <w:t xml:space="preserve">«27» декабря 2013 </w:t>
      </w:r>
      <w:r>
        <w:rPr/>
        <w:t xml:space="preserve"> год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91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ведения о способе размещения заказа и предмете закупк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торгов 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звание закуп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</w:rPr>
              <w:t>Право на заключение договора на ремонт кровли в здании муниципального автономного дошкольного образовательного учреждения «Детский сад № 68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 работ по ремонту кровли в здании  муниципального автономного дошкольного образовательного учреждения «Детский сад № 68»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ия рабо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Характеристики и объем выполняемых работ определен в Главе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Техническое задание (Спецификация) конкурсной документации, локальный сметный расчет, размещенные на официальном сайт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договора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3 538 734,31</w:t>
            </w:r>
            <w:r>
              <w:rPr>
                <w:sz w:val="18"/>
                <w:szCs w:val="18"/>
              </w:rPr>
              <w:t xml:space="preserve"> рублей (три миллиона пятьсот тридцать восемь  тысяч семьсот тридцать четыре рубля 31 копейка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618426, Пермский край, г. Березники, ул.Пятилетки, 71, </w:t>
            </w:r>
            <w:r>
              <w:rPr>
                <w:bCs/>
                <w:sz w:val="18"/>
                <w:szCs w:val="18"/>
              </w:rPr>
              <w:t>МАДОУ «Детский сад № 68»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словия провед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юбые юридические лица независимо от организационно-правовой формы, формы собственности, места нахождения и места происхождения капитала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предпринимател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фициального сайта в Интернет, на котором размещена  конкурсная документац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ttp://mdou68-5959.narod.ru/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дачи заяво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  « 27 » декабря   2013  г. до «13   »   января     2014  г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едоставления конкурсной документ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426, Пермский край, г. Березники, ул. Пятилетки, 7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оставления конкурсной документ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исьменному заявлению, поданному по форме согласно Приложению к настоящему извещению, в течение 2 (двух) рабочих дней со дня получения запроса.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за предоставление конкурсной документации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внесения платы за предоставление конкурсной документации 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внесения платы за предоставление конкурсной документации 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скрытия конвертов с заявка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426, Пермский край, г. Березники, ул. Пятилетки, 7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крытия конвертов с заявка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« 14_»   января      2014  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скрытия конвертов с заявка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«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:00» час. местного времен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смотрения заяво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426, Пермский край, г. Березники, ул. Пятилетки, 7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 заяво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 позднее « 17  »      января      2014  г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ведения итогов конкурс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426, Пермский край, г. Березники, ул. Пятилетки, 7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ведения итогов конкурс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 позднее «20»     января          2014  г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емые осуществляющим производство товаров, выполнение работ, оказание услуг организациям инвалид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яются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ведения о  заказчик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«Детский сад № 68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426, Пермский край, г. Березники, ул. Пятилетки, 7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426, Пермский край, г. Березники, ул. Пятилетки, 7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 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абанова Раиса Егоровна(по вопросам к предмету закупки, по вопросам организации открытого конкурса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3424/ 22-64-7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dou68-59</w:t>
            </w:r>
            <w:r>
              <w:rPr>
                <w:b/>
                <w:sz w:val="18"/>
                <w:szCs w:val="18"/>
              </w:rPr>
              <w:t>59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: Форма запроса конкурсной документации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</w:t>
        <w:br/>
        <w:t xml:space="preserve">к извещению о проведении открытого конкурса №01 </w:t>
      </w:r>
    </w:p>
    <w:p>
      <w:pPr>
        <w:pStyle w:val="Normal"/>
        <w:jc w:val="right"/>
        <w:rPr/>
      </w:pPr>
      <w:r>
        <w:rPr>
          <w:sz w:val="18"/>
          <w:szCs w:val="18"/>
        </w:rPr>
        <w:t>от «27» декабря 2014  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ЗАПРОСА КОНКУРСНОЙ ДОКУМЕНТ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Участника размещения заказ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ри наличии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567"/>
      </w:tblGrid>
      <w:tr>
        <w:trPr>
          <w:trHeight w:val="172" w:hRule="atLeast"/>
        </w:trPr>
        <w:tc>
          <w:tcPr>
            <w:tcW w:w="5338" w:type="dxa"/>
            <w:tcBorders/>
          </w:tcPr>
          <w:p>
            <w:pPr>
              <w:pStyle w:val="Style16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4567" w:type="dxa"/>
            <w:tcBorders/>
          </w:tcPr>
          <w:p>
            <w:pPr>
              <w:pStyle w:val="Style16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Style16"/>
              <w:suppressAutoHyphens w:val="false"/>
              <w:rPr/>
            </w:pPr>
            <w:r>
              <w:rPr>
                <w:sz w:val="18"/>
                <w:szCs w:val="18"/>
              </w:rPr>
              <w:t>«___» __________ 20_</w:t>
            </w: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_ года</w:t>
            </w:r>
          </w:p>
        </w:tc>
        <w:tc>
          <w:tcPr>
            <w:tcW w:w="4567" w:type="dxa"/>
            <w:tcBorders/>
          </w:tcPr>
          <w:p>
            <w:pPr>
              <w:pStyle w:val="Style16"/>
              <w:suppressAutoHyphens w:val="false"/>
              <w:rPr/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«Детский сад № 68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РОС КОНКУРСНОЙ ДОКУМЕНТАЦИИ</w:t>
      </w:r>
    </w:p>
    <w:p>
      <w:pPr>
        <w:pStyle w:val="ConsPlusNonformat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62"/>
      </w:tblGrid>
      <w:tr>
        <w:trPr>
          <w:trHeight w:val="28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пособ размещения заказа и предмет закупки</w:t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торгов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звание закупки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на заключение договора на ремонт кровли в здании муниципального автономного дошкольного образовательного учреждения «Детский сад № 68»</w:t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кровли в здании  муниципального автономного дошкольного образовательного учреждения «Детский сад № 68».</w:t>
            </w:r>
          </w:p>
        </w:tc>
      </w:tr>
      <w:tr>
        <w:trPr>
          <w:trHeight w:val="28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ведения об участнике размещения заказа</w:t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60"/>
        <w:gridCol w:w="3230"/>
        <w:gridCol w:w="867"/>
        <w:gridCol w:w="1906"/>
      </w:tblGrid>
      <w:tr>
        <w:trPr/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(Должность)</w:t>
            </w:r>
          </w:p>
        </w:tc>
        <w:tc>
          <w:tcPr>
            <w:tcW w:w="960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(подпись, печать)</w:t>
            </w:r>
          </w:p>
        </w:tc>
        <w:tc>
          <w:tcPr>
            <w:tcW w:w="867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0:00Z</dcterms:created>
  <dc:creator>Admin</dc:creator>
  <dc:description/>
  <cp:keywords/>
  <dc:language>en-US</dc:language>
  <cp:lastModifiedBy>Admin</cp:lastModifiedBy>
  <dcterms:modified xsi:type="dcterms:W3CDTF">2013-12-26T11:40:00Z</dcterms:modified>
  <cp:revision>3</cp:revision>
  <dc:subject/>
  <dc:title/>
</cp:coreProperties>
</file>