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3 № 216</w:t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закупочной комиссии </w:t>
      </w:r>
    </w:p>
    <w:p>
      <w:pPr>
        <w:pStyle w:val="Normal"/>
        <w:ind w:left="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ДОУ "Детский сад № 68" </w:t>
      </w:r>
    </w:p>
    <w:p>
      <w:pPr>
        <w:pStyle w:val="Normal"/>
        <w:ind w:left="142"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4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о закупочной комиссии МАДОУ "Детский сад № 68" (далее - Положение) разработано в соответствии с Федеральным законом  от 18.07.2011 № 223-ФЗ «О закупках товаров, работ, услуг отдельными видами юридических лиц», Положением о закупке товаров, работ, услуг МАДОУ "Детский сад № 68" от 26.12.2013г. в целях определения целей и задач формирования, порядка деятельности закупочной комиссии МАДОУ "Детский сад № 68" (далее – закупочная комиссия, ЗК) при проведении процедур закупок способами, определенными  Положением о закупке товаров, работ, услуг МАДОУ "Детский сад № 68"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исло членов закупочной комиссии должно быть не менее чем пять челове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ами ЗК не могут быть лица, лично заинтересованные в результатах закупки (в том числе представители участников закупки, подавших заявки на участие в процедуре закупки, лица, состоящие в штате организаций, подавших указанные заявки), либо лица, на которых способны оказывать влияние участники закупки (в том числе лица, являющиеся участниками или акционерами этих организаций, членами их органов управления, их кредиторами). В случае выявления таких лиц в составе закупочной комиссии Заказчик вправе принять решение о внесении изменений в ее состав. Член закупочной комиссии, обнаруживший после подачи заявок, свою личную заинтересованность в результатах закупки, должен незамедлительно сделать заявление об этом председателю единой закупочной комиссии или лицу, его замещающем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Общее руководство работой единой закупочной комиссии, обеспечение выполнения настоящего Положения, открытие и ведение заседаний единой закупочной комиссии, определение порядка рассмотрения обсуждаемых вопросов осуществляется председателем единой закупочной комиссии (а в его отсутствие – заместителем председателя единой закупочной комисси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Подготовка заседаний закупочной комиссии, включая оформление и рассылку необходимых документов, информирование членов закупочной комиссии по всем вопросам, относящимся к их функциям, в том числе извещение лиц, принимающих участие в работе закупочной комиссии, о времени и месте проведения заседания закупочной комиссии, осуществление иных действий организационно-технического характера в соответствии с Федеральным законом от 18.07.2011 № 223-ФЗ «О закупках товаров, работ, услуг отдельными видами юридических лиц», Положением о закупке товаров, работ, услуг МАДОУ "Детский сад № 68" осуществляется секретарем закупочн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на члена закупочной комиссии допускается только по решению Заказч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 В состав закупочной комиссии могут входить как сотрудники Заказчика, так и сторонние лиц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8.  Закупочная комиссия осуществляет ведение </w:t>
      </w:r>
      <w:r>
        <w:rPr>
          <w:color w:val="000000"/>
          <w:sz w:val="28"/>
          <w:szCs w:val="28"/>
        </w:rPr>
        <w:t xml:space="preserve">протоколов в рамках проводимых процедур закупки в соответствии с Положением о закупке </w:t>
      </w:r>
      <w:r>
        <w:rPr>
          <w:sz w:val="28"/>
          <w:szCs w:val="28"/>
        </w:rPr>
        <w:t xml:space="preserve">товаров, работ, услуг МАДОУ "Детский сад № 68", </w:t>
      </w:r>
      <w:r>
        <w:rPr>
          <w:color w:val="000000"/>
          <w:sz w:val="28"/>
          <w:szCs w:val="28"/>
        </w:rPr>
        <w:t>принимает решения, необходимые для осуществления выбора юридического или физического лица, предлагающего или поставляющего продукцию (товары, работы, услуги), при проведении процедур закупк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боре участников закуп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или отказе в допуске к участию в процедуре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боре победителя процедуры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процедуры закупки несостоявшей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 проведении переторжки в рамках проводимых  процедур закупк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закупоч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лены закупочной комиссии должны быть своевременно уведомлены о месте, дате и времени проведения заседания закупочной комисси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я закупочной комиссии принимаются простым большинством голосов от числа присутствующих на заседании членов. При равенстве голосов голос председателя закупочной комиссии является решающим. При голосовании каждый член комиссии имеет один голос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нятие решения членами закупочной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Члены закупочной комиссии несут ответственность за осуществление своих полномочий при проведении процедур закупок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4. Член закупочной комиссии, допустивший нарушение законодательства Российской Федерации, Положения о закупке </w:t>
      </w:r>
      <w:r>
        <w:rPr>
          <w:sz w:val="28"/>
          <w:szCs w:val="28"/>
        </w:rPr>
        <w:t>товаров, работ, услуг МАДОУ "Детский сад № 68" от 26.12.2013г., настоящего Положения, может быть заменен по решению Заказчи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6:00Z</dcterms:created>
  <dc:creator>Asus</dc:creator>
  <dc:description/>
  <cp:keywords/>
  <dc:language>en-US</dc:language>
  <cp:lastModifiedBy>Admin</cp:lastModifiedBy>
  <cp:lastPrinted>2013-12-26T11:28:00Z</cp:lastPrinted>
  <dcterms:modified xsi:type="dcterms:W3CDTF">2013-12-26T12:03:00Z</dcterms:modified>
  <cp:revision>14</cp:revision>
  <dc:subject/>
  <dc:title>Приложение №2</dc:title>
</cp:coreProperties>
</file>